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830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Serviços e Obras Públicas, sobre o Projeto de Lei n.º 151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autoria do Deputado Salvador Khuriyeh, o projeto em epígrafe garante ao consumidor domestico de baixa renda e aos que, por qualquer forma, perderem os meios de sustentação, o fornecimento de água, energia elétrica e gá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esente propositura esteve em pauta, nos termos regimentais nos dias correspondentes às 30º a 34º (de 20 a 26/03/02) não tendo recebido emendas e/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nicialmente a proposta foi encaminhada à Comissão de Constituição e Justiça, que se manifestou favoravelmente ao Projeto de Lei n.º 151/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seguida a proposição foi encaminhada à Comissão de Serviços e Obras Públicas para análise de mérito, conforme disposto no artigo 31, §7º da XI Consolidação do Regimento Interno desta Casa, cabendo-nos, nesta oportunidade, na qualidade de relatora, exarar parecer por esta douta Comiss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o analisarmos a matéria verificamos que o fornecimento de água, energia elétrica e gás, por serem serviços essenciais e necessários à manutenção da vida, não podem ser interrompidos a critério de um órgão público ou, principalmente, a critério de uma empresa privada, que tem por finalidade o lucro e que detém o monopólio de fornecimento desses serviços e devem, portanto, ser fornecidos em caráter continu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ada a relevância, atualidade e o alcance social da matéria, na forma como proposta, e concordando integralmente com a justificativa oferecida pelo nobre Deputado Salvador Khuriyeh, manifestamo-nos favoravelmente ao Projeto de Lei n.º 151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osmary Corrêa – Relat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7/2/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NTONIO MENTOR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WTON BRANDÃO – NIVALDO SANTANA – ROSMARY CORRÊA – ARY FOSSEN –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9:32:00Z</dcterms:created>
  <dc:creator>Alesp</dc:creator>
  <dc:description/>
  <dc:language>en-US</dc:language>
  <cp:lastModifiedBy>Alesp</cp:lastModifiedBy>
  <cp:lastPrinted>2003-08-04T18:00:00Z</cp:lastPrinted>
  <dcterms:modified xsi:type="dcterms:W3CDTF">2003-08-04T21:00:00Z</dcterms:modified>
  <cp:revision>2</cp:revision>
  <dc:subject/>
  <dc:title>Parecer n</dc:title>
</cp:coreProperties>
</file>