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001    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77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Milton Vieira, o projeto em epígrafe tem o objetivo de declarar de utilidade pública a Fundação EPROCAD – Fundação Esportiva Pró Criança e Adolescente, com sede em Santana de Parnaíb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6 de abril a 6 de maio de 2003, correspondentes às 2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3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5 a 34), devidamente registrado no Cartório de Registro das Pessoas Jurídicas da Comarca de Barueri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4 a 7 e 18 a 24, juntamente com os relatórios de fls. 36 a 43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0 do estatuto (fls. 30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9 prova que a entidade está inscrita na Secretaria de Assistência e Desenvolvimento Soci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6 a 4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5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4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77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AFONSO LOBATO – </w:t>
      </w:r>
      <w:r>
        <w:rPr>
          <w:b w:val="false"/>
        </w:rPr>
        <w:t>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provado o Projeto de lei, nos termos do parecer do relator “ad referendum” do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13/8/0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icardo Tripoli – President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Ricardo Tripoli – José Bittencourt – Mauro Menuchi – Enio Tatto – CéliaLeã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32:00Z</dcterms:created>
  <dc:creator>alesp</dc:creator>
  <dc:description/>
  <dc:language>en-US</dc:language>
  <cp:lastModifiedBy>Alesp</cp:lastModifiedBy>
  <cp:lastPrinted>2003-08-26T18:21:00Z</cp:lastPrinted>
  <dcterms:modified xsi:type="dcterms:W3CDTF">2003-08-26T21:21:00Z</dcterms:modified>
  <cp:revision>4</cp:revision>
  <dc:subject/>
  <dc:title>PARECER N</dc:title>
</cp:coreProperties>
</file>