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995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492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843"/>
        <w:rPr/>
      </w:pPr>
      <w:r>
        <w:rPr/>
        <w:t xml:space="preserve">De autoria do Deputado Edson Gomes, o projeto em epígrafe dá a denominação de “Benedicto Manoel Ferreira” ao viaduto localizado no cruzamento da Avenida Francisco de Villar Horta com a Rodovia Euclides da Cunha, SP-320, no Município de Votuporanga. 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>
          <w:sz w:val="24"/>
        </w:rPr>
        <w:t>Nos termos do item 3 do parágrafo único do artigo 148 do Regimento Interno, a propositura esteve em pauta nos dias correspondentes às 108.ª a 11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 a 15/08/02 , não tendo recebido emendas ou substitutivos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onde recebeu parecer favorável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4"/>
        </w:rPr>
      </w:pPr>
      <w:r>
        <w:rPr>
          <w:sz w:val="24"/>
        </w:rPr>
        <w:t>Na seqüência do processo legislativo, foi a propositura encaminhada a esta Comissão de Transportes e Comunicações, a fim de ser analisada quanto ao mérito, conforme previsto no § 11 do artigo 31 do regimento supracitad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4"/>
        </w:rPr>
      </w:pPr>
      <w:r>
        <w:rPr>
          <w:sz w:val="24"/>
        </w:rPr>
        <w:t xml:space="preserve">Na qualidade de Relator designado para elaborar o parecer, verificamos que o projeto pretende homenagear a memória do senhor Benedicto Manoel Ferreira, um dos fundadores do Município de Votuporanga. Esse cidadão dedicou-se à atividade agropecuária, contribuindo para o desenvolvimento da referida cidade e também realizou trabalhos na área social, demonstrando sua preocupação para com o próximo.  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>
          <w:sz w:val="24"/>
        </w:rPr>
        <w:t xml:space="preserve">Diante do exposto, nosso parecer é favorável à aprovação do Projeto de lei n.° 492, de 2002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EDMIR CHEDID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rovado o projeto de lei nos termos do parecer do relator, “ad referendum” do Plen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ala das Comissões, em 20/8/2003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ODRIGO GARCIA – ARNALDO JARDIM – GERALDO TENUTA – JOÃO CARAMEZ – FAUSTO FIGUEIR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92/2002 - CTC  - 38836 -2805031431001.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31:00Z</dcterms:created>
  <dc:creator>Edmir Chedid</dc:creator>
  <dc:description/>
  <dc:language>en-US</dc:language>
  <cp:lastModifiedBy>Alesp</cp:lastModifiedBy>
  <dcterms:modified xsi:type="dcterms:W3CDTF">2003-08-26T20:07:00Z</dcterms:modified>
  <cp:revision>4</cp:revision>
  <dc:subject/>
  <dc:title>PARECER N</dc:title>
</cp:coreProperties>
</file>