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rPr>
          <w:b/>
          <w:b/>
        </w:rPr>
      </w:pPr>
      <w:r>
        <w:rPr>
          <w:b/>
        </w:rPr>
        <w:t>Mensagem n.º 51, do Senhor. Governador 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12 de agosto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Tenho a honra de solicitar as dignas providências de Vossa Excelência no sentido de ser devolvido ao Executivo, para reexa</w:t>
        <w:softHyphen/>
        <w:t>me da matéria, o Projeto de lei nº 408, de 2002, encaminhado a essa nobre As</w:t>
        <w:softHyphen/>
        <w:t>sembléia pela Mensagem A</w:t>
        <w:noBreakHyphen/>
        <w:t>nº 68, de 14 de junho de 2002, que autoriza o Banco Nossa Caixa S.A. a participar do capital social da Centralclearing de Compensação e Liquidação S.A. “CENTRAL”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21:15:00Z</dcterms:created>
  <dc:creator>Marcia Noriko</dc:creator>
  <dc:description/>
  <dc:language>en-US</dc:language>
  <cp:lastModifiedBy>Marcia Noriko</cp:lastModifiedBy>
  <cp:lastPrinted>2002-04-08T14:35:00Z</cp:lastPrinted>
  <dcterms:modified xsi:type="dcterms:W3CDTF">2003-08-12T23:11:00Z</dcterms:modified>
  <cp:revision>5</cp:revision>
  <dc:subject/>
  <dc:title>Senhor Presidente</dc:title>
</cp:coreProperties>
</file>