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29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335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De autoria do nobre Deputado Edson Gomes, o projeto epígrafe estabelece normas para a criação de novos presídio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Nos termos do artigo 148, parágrafo único, item 3, da IX Consolidação do Regimento Interno desta Casa, a proposição esteve em pauta nos dias correspondentes às 80.º a 84.º Sessões Ordinárias (de 31/05 a 06/06/2000), não tendo recebido emendas ou substitutivo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Em seguida, de acordo com o disposto no artigo 31, § 1.º, do supracitado regimento, o projeto foi enviado a esta Comissão de Constituição Justiça, a fim de ser analisado quanto a seus aspectos constitucional, legal e jurídico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Ao analisar a matéria, verificamos que a mesma é de natureza; legislativa e, quanto à iniciativa, de competência concorrente, estando de acordo com o disposto no artigo 24 da Constituição do Estado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Desta forma, não existindo óbices no âmbito que cumpre esta Comissão analisar, nosso parecer é favorável ao Projeto de Lei n.º 335, 2000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Roque Barbiere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Comissões, em 13/2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élia Leão (com voto em separado) - Carlinhos Almeida - Jorge Caruso - Edson Aparecido (com voto em separado) - Pedro Mori - Carlos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raga - Edmir Chedi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OTO EM SEPARAD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 iniciativa do Deputado EDSON GOMES, o Projeto da lei n.º 335, de 2000, tem por finalidade estabelecer normas para a criação de novos presídi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m pauta, nos termos regimentais, a propositura não foi alvo de emendas e ou substitutiv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seguir, a proposta foi encaminhada a esta Comissão de Constituição e Justiça para serem analisados os seus aspectos de ordem constitucional, legal e jurídico, nos termos do artigo 31, § 1º, da IX Consolidação do Regimento Inter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ilustre relator designado em seu parecer de fls. 04 concluiu pela aprovação do proje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r discordarmos de suas razões, apresentamos as seguintes considerações sobre 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bjetiva a proposição em tela estabelecer normas para a criação de novos presídios no Estado, de forma a disciplinar as futuras penitenciárias, que serão em regime de labor, sendo este conforme a atividade econômica predominante na região onde se instalar o presíd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l providência, a nosso ver configura medidas de competência exclusiva do Chefe do Poder Executivo, a quem cabe, no exercício das atribuições deferidas pelos incisos II e XIV, do artigo 47, da Constituição do Estado, aferir previamente a conveniência e oportunidade da adoção da medida, em consonância corri as prioridades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endo assim, concluímos que o disposto no artigo 47 da Carta Paulista, que trata das atribuições privativas do Governador no que diz respeito à prática dos atos de administração, garante ao Poder Executivo iniciativa destes projetos, ficando inviável para este Poder legislar sobre matérias dessa naturez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essas razões, nosso voto é pela rejeição do Projeto de lei n.º 335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Edson Aparec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04:00Z</dcterms:created>
  <dc:creator>Alesp</dc:creator>
  <dc:description/>
  <dc:language>en-US</dc:language>
  <cp:lastModifiedBy>Alesp</cp:lastModifiedBy>
  <dcterms:modified xsi:type="dcterms:W3CDTF">2003-08-18T18:05:00Z</dcterms:modified>
  <cp:revision>1</cp:revision>
  <dc:subject/>
  <dc:title>Parecer n</dc:title>
</cp:coreProperties>
</file>