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 960    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ULTURA, CIÊNCIA E TECNOLOGIA, SOBRE O PROJETO DE LEI N.° 136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Edson Aparecido, o projeto em epígrafe altera a Lei n.º 6.468, de 19 de maio de 198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10.</w:t>
      </w:r>
      <w:r>
        <w:rPr>
          <w:vertAlign w:val="superscript"/>
        </w:rPr>
        <w:t>a</w:t>
      </w:r>
      <w:r>
        <w:rPr/>
        <w:t xml:space="preserve"> a 14.</w:t>
      </w:r>
      <w:r>
        <w:rPr>
          <w:vertAlign w:val="superscript"/>
        </w:rPr>
        <w:t>a</w:t>
      </w:r>
      <w:r>
        <w:rPr/>
        <w:t xml:space="preserve"> Sessões Ordinárias, de 28 de março a 3 de abril de 2003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, a fim de ser analisada quanto ao mérito, conforme previsto no § 10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preliminarmente que o intuito do autor é alterar a lei que instituiu o dia 24 de abril como Dia da Solidariedade para com o Povo Armênio, de forma que fique claro o número de armênios massacrados no início do século XX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Ressaltamos que a data é lembrada em vários países, que repudiam o genocídio de 1915, supostamente ocorrido por ordem do então Ministro do Interior da Turquia, Talaa Paxá, embora não reconhecido pelo governo turc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Seja como for, a partir do século XIX, durante o Império Otomano, foi ganhando força a idéia de independência do povo armênio, o que deu origem às deportações e extermínio em massa, utilizando inclusive a primeira câmara de gás da História, numa caverna subterrânea existente no deserto que hoje se localiza no norte da Síria.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Consta inclusive que Hitler teria se inspirado na hedionda operação de extermínio conduzida pelos Jovens Turcos, que culminou em 24 de abril de 1915 com prisões de líderes intelectuais e políticos, seguidas pela marcha pelo deserto da Mesopotâmia, durante a qual morreram milhares  de armênios.  Segundo dizem, o </w:t>
      </w:r>
      <w:r>
        <w:rPr>
          <w:i/>
        </w:rPr>
        <w:t>Führer</w:t>
      </w:r>
      <w:r>
        <w:rPr/>
        <w:t xml:space="preserve"> teria dito: “Quem se lembra dos armênios?”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por evocar as 1,5 milhões de mortes, numa população total de aproximadamente 2 milhões de armênios, entendemos ser a propositura merecedora do nosso apo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136, de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ADILSON ROSSI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3/8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élia Leão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Lúcia Amary - Adilson Rossi - Simão Pedro - Aldo Demarchi - Waldir Agnello - Célia Leão.</w:t>
      </w:r>
      <w:r>
        <w:rPr>
          <w:i/>
        </w:rPr>
        <w:t xml:space="preserve"> 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9:15:00Z</dcterms:created>
  <dc:creator>alesp</dc:creator>
  <dc:description/>
  <dc:language>en-US</dc:language>
  <cp:lastModifiedBy>alesp</cp:lastModifiedBy>
  <cp:lastPrinted>2002-11-29T11:10:00Z</cp:lastPrinted>
  <dcterms:modified xsi:type="dcterms:W3CDTF">2003-08-19T21:50:00Z</dcterms:modified>
  <cp:revision>4</cp:revision>
  <dc:subject/>
  <dc:title>PARECER N°                 , DE 2001</dc:title>
</cp:coreProperties>
</file>