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Nº 16 , AO PROJETO DE LEI  Nº 675/2003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(SL nº 345 de 2003)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Dêem-se aos arts. 1º, 13, 14, 15, 16 e 18, do Projeto de Lei nº 675/2003, as seguintes redações :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" Art. 1º. Em áreas de terras devolutas estaduais não superiores a 500 ha (quinhentos hectares), inaptas à implantação de projetos de assentamentos fundiários, cujas posses não sejam passíveis de legitimação ou outorga de permissão de uso, poder-se-á aplicar o instituto da regularização de posse, na forma e condições estabelecidas nesta lei.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rt. 13. Fica instituído o Fundo Estadual de Terras do Estado de São Paulo - FETESP, com as finalidades ora prevista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Parágrafo único - O Fundo Estadual de Terras do Estado de São Paulo será vinculado à Secretaria da Justiça e da Defesa da Cidadania, e será administrado pela Fundação Instituto de Terras do Estado de São Paulo "José Gomes da Silva" - ITESP.    </w:t>
      </w:r>
    </w:p>
    <w:p>
      <w:pPr>
        <w:pStyle w:val="Textosimples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rt. 14. São objetivos deste Fundo :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 - financiar e investir em projetos de assentamentos rurais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I - apoiar o desenvolvimento tecnológico dos pequenos e médios proprietários rurais, e dos projetos de assentamentos rurais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II - acompanhar e controlar a execução dos programas e projetos financiados por seus recursos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V - contribuir com recursos técnicos e financeiros para a regularização fundiária do Estad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rt. 15. O Fundo Estadual de Terras do Estado de São Paulo será constituído pelas seguintes receitas :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 - dotação específica consignada anualmente no orçamento do Estado e os créditos suplementares que lhe forem destinados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I - doações feitas por particulares ou por instituições de direito público ou privado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II - o produto de suas operações de crédito, rendimentos e juros provenientes da aplicação de seus recursos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V - os valores recebidos na regularização de posse disciplinada por esta lei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 - outras receita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rt. 16. Os recursos do Fundo Estadual de Terras do Estado de São Paulo terá seus recursos aplicados a partir dos seguintes critérios :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 - 50% (cinquenta por cento) serão destinados à aplicação na infra-estrutura e no desenvolvimento dos projetos de assentamento do Estado;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I - 50% (cinquenta por cento) serão destinados à aplicação na infra-estrutura e no desenvolvimento dos projetos de assentamento, nas regiões onde sejam realizados os respectivos processos de regularizaç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(.............................................................................................................)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rt. 18. Esta lei entra em vigor na data de sua publicação."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</w:t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presentamos a presente emenda com o objetivo de que a regularização prevista no presente Projeto de Lei não se restrinja à 10ª Região Administrativa do Estado, mas a todo o Estado de São Paulo, posto que a necessidade de tal processo em relação às terras devolutas estaduais não se limita a tal regi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Por outro lado, entendemos que torna-se absolutamente necessária a criação de um fundo, o Fundo Estadual de Terras do Estado de São Paulo - FETESP, vinculado à Secretaria da Justiça e da Defesa da Cidadania, e administrado pela Fundação Instituto de Terras do Estado de São Paulo "José Gomes da Silva" - ITESP, garantindo-se a efetivação não apenas da regularização ora proposta mas da implementação de projetos de assentamentos fundiários.  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19/8/2003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) HAMILTON PEREIRA - MÁRIO REALI - SIMÃO PEDRO - SEBASTIÃO ARCANJO - JOSÉ ZICO PRADO - RENATO SIMÕES - CÂNDIDO VACCAREZZA – BETH SAHÃO – DONISETE BRAGA – ROBERTO FELÍCIO – MARIA LÚCIA PRANDI – ANA DO CARMO – FAUSTO FIGUEIRA – ITALO CARDOSO</w:t>
        <w:tab/>
        <w:tab/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16:00Z</dcterms:created>
  <dc:creator>Alesp</dc:creator>
  <dc:description/>
  <dc:language>en-US</dc:language>
  <cp:lastModifiedBy>Alesp</cp:lastModifiedBy>
  <cp:lastPrinted>2003-09-08T16:35:00Z</cp:lastPrinted>
  <dcterms:modified xsi:type="dcterms:W3CDTF">2003-09-08T21:16:00Z</dcterms:modified>
  <cp:revision>3</cp:revision>
  <dc:subject/>
  <dc:title>EMENDA Nº 16 , AO PROJETO DE LEI  Nº 675/2003</dc:title>
</cp:coreProperties>
</file>