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166370</wp:posOffset>
                </wp:positionV>
                <wp:extent cx="42386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3.1pt" to="450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DECRETO  LEGISLATIVO   Nº   714,   DE   21   DE    AGOSTO    DE 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.º - Fica sustado o Processo Crime n.º 808, Classe 4ª, movido pela Justiça Pública Eleitoral em face do Deputado Estadual PASCHOAL THOMEU, que tramita perante o Tribunal Regional Eleitoral d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rtigo 2.º - Expeça-se ofício ao Egrégio Tribunal Regional Eleitoral d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rtigo 3.º - Este Decreto Legislativo entra em vigor na data de sua publicaçã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2"/>
        <w:ind w:firstLine="2127"/>
        <w:rPr/>
      </w:pPr>
      <w:r>
        <w:rPr/>
        <w:t>Assembléia    Legislativa   do   Estado   de   São   Paulo,  aos   21     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gost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-194" w:firstLine="2127"/>
        <w:rPr/>
      </w:pPr>
      <w:r>
        <w:rPr/>
        <w:t>a) SIDNEY BERALDO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a) EMIDIO DE SOUZA</w:t>
      </w:r>
    </w:p>
    <w:p>
      <w:pPr>
        <w:pStyle w:val="Normal"/>
        <w:ind w:firstLine="2127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rPr>
          <w:sz w:val="24"/>
        </w:rPr>
      </w:pPr>
      <w:r>
        <w:rPr>
          <w:sz w:val="24"/>
        </w:rPr>
        <w:t>a) JOSÉ CALDINI CRESPO</w:t>
      </w:r>
    </w:p>
    <w:sectPr>
      <w:type w:val="nextPage"/>
      <w:pgSz w:w="11906" w:h="16838"/>
      <w:pgMar w:left="1800" w:right="1134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1:29:00Z</dcterms:created>
  <dc:creator>dg</dc:creator>
  <dc:description/>
  <dc:language>en-US</dc:language>
  <cp:lastModifiedBy>alesp</cp:lastModifiedBy>
  <cp:lastPrinted>2003-08-21T20:59:00Z</cp:lastPrinted>
  <dcterms:modified xsi:type="dcterms:W3CDTF">2003-08-22T00:13:00Z</dcterms:modified>
  <cp:revision>8</cp:revision>
  <dc:subject/>
  <dc:title>DECRETO LEGISLATIVO Nº XXXXXX, DE XXX DE XXXXXXXX DE 1996</dc:title>
</cp:coreProperties>
</file>