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b w:val="false"/>
          <w:b w:val="false"/>
        </w:rPr>
      </w:pPr>
      <w:r>
        <w:rPr/>
        <w:t xml:space="preserve">PARECER Nº    923    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477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Geraldo Vinholi, o projeto em epígrafe dispõe sobre o desenvolvimento de programas, projetos e atividades visando a incentivar os criadores de gado bovino a integrarem o Sistema Brasileiro de Identificação e Certificação de Origem Bovina e Bubalina - SISBO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02ª à 106 Sessões Ordinárias (de 6 a 12/8/2002), nã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 para ser apreciado no seu aspecto  constitucional, legal e jurídico, consoante o que dispõe o § 1º do artigo 31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ace à não manifestação daquele órgão técnico no prazo regimental, foi este Deputado designado Relator Especial para opinar sobre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esta qualidade, constatamos que o autor pretende dispor sobre o desenvolvimento de programas, projetos e atividades visando a incentivar os criadores de gado bovino a integrarem o Sistema Brasileiro de Identificação e Certificação de Origem Bovina e Bubalina - SISBOV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 presente medida é de natureza legislativa e, quanto ao poder de iniciativa, de competência concorrente, nos termos dos artigos 19</w:t>
      </w:r>
      <w:r>
        <w:rPr>
          <w:i/>
          <w:sz w:val="28"/>
        </w:rPr>
        <w:t xml:space="preserve"> </w:t>
      </w:r>
      <w:r>
        <w:rPr>
          <w:sz w:val="28"/>
        </w:rPr>
        <w:t xml:space="preserve">e 24, </w:t>
      </w:r>
      <w:r>
        <w:rPr>
          <w:i/>
          <w:sz w:val="28"/>
        </w:rPr>
        <w:t xml:space="preserve">caput, </w:t>
      </w:r>
      <w:r>
        <w:rPr>
          <w:sz w:val="28"/>
        </w:rPr>
        <w:t>da Constituição Estadual, combinados com o artigo 146, III do Regimento Inter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477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a)   </w:t>
      </w:r>
      <w:r>
        <w:rPr>
          <w:b/>
        </w:rPr>
        <w:t xml:space="preserve">RODRIGO GARCIA - </w:t>
      </w:r>
      <w:r>
        <w:rPr/>
        <w:t>Relator Especial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25:00Z</dcterms:created>
  <dc:creator>alesp</dc:creator>
  <dc:description/>
  <dc:language>en-US</dc:language>
  <cp:lastModifiedBy>Alesp</cp:lastModifiedBy>
  <cp:lastPrinted>2003-03-14T12:19:00Z</cp:lastPrinted>
  <dcterms:modified xsi:type="dcterms:W3CDTF">2003-08-14T22:54:00Z</dcterms:modified>
  <cp:revision>3</cp:revision>
  <dc:subject/>
  <dc:title>PARECER Nº                         , DE 2002 </dc:title>
</cp:coreProperties>
</file>