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.º   903      , DE 2003 , de Relator Especial em substituição, da Comissão de Finanças e Orçamento, sobre o Projeto de lei nº 0184/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6"/>
        </w:rPr>
        <w:t>De autoria do Deputado Romeu Tuma , o Projeto de Lei n.º 0184, de 2003, proíbe a instalação, manutenção, locação, guarda ou depósito de máquinas caça-níqueis de vídeo-bingo, vídeo-pôquer e assemelhadas em bares, restaurantes e similare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No período em que esteve em pauta, nos termos regimentais, a proposição não foi alvo de emendas ou substitutivos, tendo sido distribuída para exame das Comissões de Constituição e Justiça, Segurança Pública e de Finanças e Orçament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Encaminhada à Comissão de Constituição e Justiça, para ser apreciada quanto aos aspectos da sua constitucionalidade, legalidade e juridicidade, esse órgão não se manifestou no prazo, ensejando designação de relator especial, que se manifestou favoravelmente à proposiçã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 xml:space="preserve">A seguir, a proposta foi encaminhada à Comissão de Segurança pública, para ser analisada quanto ao mérito, onde recebeu parecer favorável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ab/>
        <w:tab/>
        <w:tab/>
        <w:t>Agora na Comissão de Finanças e Orçamento, tendo em vista que a proposição encontra-se com prazo regimental vencido, fomos designados pelo Presidente da Casa, na qualidade de relator especial, para exarar o parecer pertinente a este projeto, no que se refere aos seus aspectos financeiro e orçamentári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Em o fazendo, verificamos que não existem óbices de natureza financeira e orçamentária à sua tramitaçã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Diante do exposto, posicionam-nos favoravelmente ao Projeto de Lei n.º 184, de 2003.</w:t>
      </w:r>
    </w:p>
    <w:p>
      <w:pPr>
        <w:pStyle w:val="Normal"/>
        <w:spacing w:lineRule="auto" w:line="360"/>
        <w:rPr/>
      </w:pPr>
      <w:r>
        <w:rPr/>
        <w:tab/>
        <w:tab/>
        <w:tab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) Luiz Gonzaga Vieira - </w:t>
      </w:r>
      <w:r>
        <w:rPr>
          <w:sz w:val="26"/>
        </w:rPr>
        <w:t>Relator Especial</w:t>
      </w:r>
    </w:p>
    <w:p>
      <w:pPr>
        <w:pStyle w:val="Normal"/>
        <w:rPr>
          <w:sz w:val="26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84/2003 - CFO  - 41282 -0508031735001.4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09"/>
      <w:jc w:val="center"/>
    </w:pPr>
    <w:rPr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35:00Z</dcterms:created>
  <dc:creator>Alesp</dc:creator>
  <dc:description/>
  <dc:language>en-US</dc:language>
  <cp:lastModifiedBy>Alesp</cp:lastModifiedBy>
  <dcterms:modified xsi:type="dcterms:W3CDTF">2003-08-07T23:04:00Z</dcterms:modified>
  <cp:revision>4</cp:revision>
  <dc:subject/>
  <dc:title>PARECER N</dc:title>
</cp:coreProperties>
</file>