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NDICAÇÃO  Nº  1135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 ao Excelentíssimo Senhor Governador do Estado, nos termos regimentais, providências através dos órgãos competentes, objetivando rever decisão de unificar as Vice-Presidências do Litoral e do Interior da SABESP com o intuito de mater o nível de qualidade dos serviços públicos de saneamento básico nas regiões da Baixada Santista, Vale do Ribeira e Litoral Nor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8/08/2003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presentada pela Comissão de Serviços e Obras Públicas, em seu Parecer nº 893, de 2003, sobre o Processo R.G.L. nº 3144, de 2003.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08:00Z</dcterms:created>
  <dc:creator>Carlos H. Margadona</dc:creator>
  <dc:description/>
  <dc:language>en-US</dc:language>
  <cp:lastModifiedBy>alesp</cp:lastModifiedBy>
  <cp:lastPrinted>2003-08-13T16:12:00Z</cp:lastPrinted>
  <dcterms:modified xsi:type="dcterms:W3CDTF">2003-08-13T19:13:00Z</dcterms:modified>
  <cp:revision>3</cp:revision>
  <dc:subject/>
  <dc:title/>
</cp:coreProperties>
</file>