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.º 965  , DE 2003, DE RELATOR ESPECIAL EM SUBSTITUIÇÃO AO DA COMISSÃO DE CONSTITUIÇÃO E JUSTIÇA, SOBRE O PROJETO DE LEI N.º 0710, DE 2002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De iniciativa do nobre Deputado Sidney Beraldo, o Projeto de lei n.º 0710, de 2002, objetiva incluir no Mapa Cultural do Estado a "Semana Malba Tahan", em Queluz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Nos termos do item 3, parágrafo único do artigo 148, da X Consolidação do Regimento Interno, a propositura permaneceu em pauta nos dias correspondentes às 171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a</w:t>
      </w:r>
      <w:r>
        <w:rPr>
          <w:rFonts w:eastAsia="MS Mincho;ＭＳ 明朝" w:cs="Times New Roman" w:ascii="Times New Roman" w:hAnsi="Times New Roman"/>
          <w:i/>
          <w:sz w:val="24"/>
        </w:rPr>
        <w:t>. à 175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</w:rPr>
        <w:t>a</w:t>
      </w:r>
      <w:r>
        <w:rPr>
          <w:rFonts w:eastAsia="MS Mincho;ＭＳ 明朝" w:cs="Times New Roman" w:ascii="Times New Roman" w:hAnsi="Times New Roman"/>
          <w:i/>
          <w:sz w:val="24"/>
        </w:rPr>
        <w:t>. Sessões Ordinárias, sem que fossem oferecidas emendas ou substitutiv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Encaminhada à Comissão de Constituição e Justiça, e não tendo aquele órgão técnico se manifestado dentro do prazo regimental, cabe-me analisar a proposição na qualidade de Relator Especia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Ao fazê-lo, verifico ser a matéria  de natureza legislativa e quanto à iniciativa, de competência concorrente, estando portanto, dentro do estabelecido pelos artigos 21, inciso III e 24 "caput" da Constituição Estadua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Por outro lado, pela leitura da justificativa do autor, depreende-se ser justa a inclusão pretendid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  <w:t>Nestes termos, não vislumbrando qualquer óbice de natureza constitucional, legal ou jurídica que possa impedir sua tramitação, manifesto-me favoravelmente a aprovação do Projeto de lei n.º 0710, de 2002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ab/>
      </w:r>
      <w:r>
        <w:rPr>
          <w:rFonts w:eastAsia="MS Mincho;ＭＳ 明朝" w:cs="Times New Roman" w:ascii="Times New Roman" w:hAnsi="Times New Roman"/>
          <w:b/>
          <w:i/>
          <w:sz w:val="24"/>
        </w:rPr>
        <w:t>a) VANDERLEI MACRI -  Relator Especial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  </w:t>
      </w:r>
    </w:p>
    <w:sectPr>
      <w:footerReference w:type="default" r:id="rId2"/>
      <w:type w:val="nextPage"/>
      <w:pgSz w:w="12240" w:h="15840"/>
      <w:pgMar w:left="1320" w:right="1320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10/2002 - CCJ  - 33866 -1203031618001.1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18:00Z</dcterms:created>
  <dc:creator>alesp</dc:creator>
  <dc:description/>
  <dc:language>en-US</dc:language>
  <cp:lastModifiedBy>Alesp</cp:lastModifiedBy>
  <dcterms:modified xsi:type="dcterms:W3CDTF">2003-08-20T20:00:00Z</dcterms:modified>
  <cp:revision>4</cp:revision>
  <dc:subject/>
  <dc:title>PARECER N</dc:title>
</cp:coreProperties>
</file>