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806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336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Gomes, o projeto em epígrafe autoriza o Poder Executivo a criar a Universidade Estadual de Araçatub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81.</w:t>
      </w:r>
      <w:r>
        <w:rPr>
          <w:vertAlign w:val="superscript"/>
        </w:rPr>
        <w:t>a</w:t>
      </w:r>
      <w:r>
        <w:rPr/>
        <w:t xml:space="preserve"> a 85.</w:t>
      </w:r>
      <w:r>
        <w:rPr>
          <w:vertAlign w:val="superscript"/>
        </w:rPr>
        <w:t>a</w:t>
      </w:r>
      <w:r>
        <w:rPr/>
        <w:t xml:space="preserve"> Sessões Ordinárias, de 1</w:t>
      </w:r>
      <w:r>
        <w:rPr>
          <w:rFonts w:eastAsia="Symbol" w:cs="Symbol" w:ascii="Symbol" w:hAnsi="Symbol"/>
        </w:rPr>
        <w:t></w:t>
      </w:r>
      <w:r>
        <w:rPr/>
        <w:t xml:space="preserve"> a 7 de junho de 2000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Educação, a fim de ser analisada quanto ao mérito, conforme previsto no § 5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número de habitantes da região, por si só, já justificaria a criação da universidade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lém da questão demográfica, verifica-se que Araçatuba constitui um importante pólo econômico do Estado, tendo uma localização adequada à instalação de uma universidade estadual, que atenderia a toda a região. Isto se traduziria na democratização da educação, conforme previsto em nossa Carta Magna, condizendo' com o desenvolvimento loc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336, de 20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LOBBE NE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/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Prand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y Fossen  (voto em separado) - Maria Lúcia Prandi - Sidney Beraldo (voto em separado) - Edson Gomes - Cesar Calleg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to em separ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 autoria do Deputado Edson Gomes, o projeto cm epígrafe cria a Universidade Estadual de Araçatub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s termos do item 3 do parágrafo único do artigo 148 da IX Consolidação do Regimento Interno, a presente proposição esteve cm pauta nos dias correspondentes às 81º a 85º Sesso3es Ordinárias ( de 01/06 a07/06/00), não tendo recebido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o disposto no § 1º do artigo 31 do Regimento consolidado, foi então a propositura encaminhada à Comissão de Constituição e Justiça, que exarou parecer favorável á proposi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a esta Comissão de Educação, nos termos do artigo 31, §5º, da X Consolidação do Regimento Interno, para ser analisado o mérito da prop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o fazê-lo, o ilustre relator designado ao examinar a matéria concluiu em seu parecer pela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r discordarmos de suas razões, apresentamos as seguintes considerações sobre a matéria no tocante ao mé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ecessário lembrar que a Constituição do Estado determina em matéria de recursos públicos a prioridade ao atendimento das necessidades do ensino fundamental, sendo certo que, no tocante ao ensino superior, a diretriz da norma constitucional é a ampliação do número de vagas oferecidas, o que não requer, necessariamente, a criação de novas univers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implantação de uma Universidade Estadual no município de Araçatuba demandaria altos investimentos, com repercussões no custeio de outras atividades essenciais, mantidas pel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demais, a criação de uma universidade, sem efetuar prévios estudos aprofundados, capazes de dimensionar suas fontes de financiamentos, seu patrimônio, a localização de seu "campus" e demais aspectos que cercam a criação de uma estrutura complexa e dispendiosa, torna inconveniente a medida ora prop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este sentido, a propositura ora em exame, não observou os requisitos indispensáveis para o seu escopo, especificados no artigo 39 da Lei de Diretrizes e Bases da Educação 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opositura mostra-se, assim, manifestamente contrária ao interesse público, razão pela qual fica impossibilitado nosso assentimento aos seus ter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omos contrários, destarte, à aprovação do projeto de lei n.º 336,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Sidney Bera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24:00Z</dcterms:created>
  <dc:creator>alesp</dc:creator>
  <dc:description/>
  <dc:language>en-US</dc:language>
  <cp:lastModifiedBy>alesp</cp:lastModifiedBy>
  <cp:lastPrinted>2001-06-19T11:41:00Z</cp:lastPrinted>
  <dcterms:modified xsi:type="dcterms:W3CDTF">2003-08-04T20:08:00Z</dcterms:modified>
  <cp:revision>4</cp:revision>
  <dc:subject/>
  <dc:title>PARECER N°                 , DE 2001</dc:title>
</cp:coreProperties>
</file>