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865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º 268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ojeto de Lei n.º 268, de 2000, de autoria da Deputada Edna Macedo, tem por objetivo tornar obrigatória a gratuidade das instalações sanitárias dos terminais rodoviários do Estado de São Paulo, aos viajantes, funcionários e prestadores de serviço n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, nos termos regimentais, nos dias correspondentes às Sessões Ordinárias 67º a 71º, a proposição não recebeu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corrido esse prazo, o projeto foi enviado à Comissão de Constituição e Justiça que, não encontrando óbices jurídico-constitucionais ou legais opinou favoravelmente ao seu acolhimento, em seu parecer às folhas 04 e 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do artigo 31, §11, da X Consolidação do Regimento Interno, compete-nos analisar a proposição quanto ao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cobrança de taxa de utilização nas instalações sanitárias dos terminais rodoviários aos viajantes nos parecer bastante injusta. Em primeiro lugar, pelo constrangimento imposto a passageiros que, eventualmente, não estejam preparados para a despesa, mas que necessitam utilizar o sanitário. Em segundo lugar, os usuários do serviço de transporte pagam taxa de embarque para a utilização do terminal, que refere-se exatamente às despesas com a gestão do termi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sto posto, somos pelo acolhimento do Projeto de Lei n.º 268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José Zico Prad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á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2/8/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Rodrigo Garci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osé Zico Prado – Arnaldo Jardim – Vanderlei Macris – Edna Macedo – Rodrigo Garcia – Edson Aparecid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54:00Z</dcterms:created>
  <dc:creator>Alesp</dc:creator>
  <dc:description/>
  <dc:language>en-US</dc:language>
  <cp:lastModifiedBy>Alesp</cp:lastModifiedBy>
  <dcterms:modified xsi:type="dcterms:W3CDTF">2003-08-06T20:33:00Z</dcterms:modified>
  <cp:revision>3</cp:revision>
  <dc:subject/>
  <dc:title>Parecer n</dc:title>
</cp:coreProperties>
</file>