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Nº 1005 , DE 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Comissão de Constituição e Justiça, sobre o Projeto de Lei nº 567, de 200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O Projeto de lei nº 567, de 2002, de autoria do Deputado Celso Tanaui, institui no Estado de São Paulo o Dia da Pensionista e dá outras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gimentalmente, a propositura em tela cumpriu pauta, não tendo sido alvo de emendas ou substitutiv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m obediência ao que nesse sentido dispõe a X Consolidação do Regimento Interno, vem a propositura a esta Comissão de Constituição e Justiça para ser apreciada nos aspectos da constitucionalidade, legalidade e juridic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Na qualidade de Relator, examinando o feito, verificamos que a matéria é de natureza legislativa e, quanto à iniciativa, de competência concorrente, conforme o disposto no artigo 24 da Constituição Estadu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Quanto aos aspectos legais e jurídicos, não vislumbramos óbices que impeçam sua aprov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ssim sendo, manifestamo-nos favoravelmente à aprovação do Projeto de lei nº 567, de 200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dih Helú –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20/11/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los Sampaio – Aldo Demarchi – Roque Barbiere – Salvador Khuriyeh – Vanderlei Siraque – Edson Apareci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50:00Z</dcterms:created>
  <dc:creator>alesp</dc:creator>
  <dc:description/>
  <dc:language>en-US</dc:language>
  <cp:lastModifiedBy>Alesp</cp:lastModifiedBy>
  <dcterms:modified xsi:type="dcterms:W3CDTF">2003-08-26T22:16:00Z</dcterms:modified>
  <cp:revision>3</cp:revision>
  <dc:subject/>
  <dc:title>PARECER Nº , DE 2003</dc:title>
</cp:coreProperties>
</file>