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ENDA n.º 1  , AO PROJETO DE LEI n.º 573 de 2003.</w:t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SL N.º 318, de 2003)</w:t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5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5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5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tem I  -  Dê-se ao § 2.º do Artigo 2.º do Projeto de Lei em epígrafe, a seguinte redação : </w:t>
      </w:r>
    </w:p>
    <w:p>
      <w:pPr>
        <w:pStyle w:val="Textosimples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.º - Quando inserida na parte traseira como um todo, deverá compreender a área que vai desde a parte superior do vidro traseiro, até 500 mm (quinhentos milímetros) acima do pára-choque, sendo reservada obrigatoriamente essa faixa de 500 mm (quinhentos milímetros), para a inserção do nome da empresa de ônibus, da logomarca, do endereço e do telefone para atendimento ao público.</w:t>
      </w:r>
    </w:p>
    <w:p>
      <w:pPr>
        <w:pStyle w:val="Textosimples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em II – Dê-se ao § 3.º do Artigo 2.º do Projeto de Lei em epígrafe, a seguinte redação :</w:t>
      </w:r>
    </w:p>
    <w:p>
      <w:pPr>
        <w:pStyle w:val="Textosimples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.º - Quando inserida nas laterais, as áreas envidraçadas do veículo deverão ter transmissão luminosa do conjunto vidro e película utilizada para a publicidade, não inferior a 50% (cinquenta por cento).</w:t>
      </w:r>
    </w:p>
    <w:p>
      <w:pPr>
        <w:pStyle w:val="Textosimples"/>
        <w:ind w:firstLine="15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5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osimples"/>
        <w:ind w:firstLine="15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osimples"/>
        <w:ind w:firstLine="15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STIFICATIVA</w:t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5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Tem a presente emenda, o objetivo de melhor adequar o Projeto de Lei em epígrafe, visto que a exigência estabelecida no parágrafo 3.º do artigo 2.º, baseado na Resolução de n.º 073, de 1998 - CONTRAN, aplica-se a todos os veículos, genericamente.</w:t>
      </w:r>
    </w:p>
    <w:p>
      <w:pPr>
        <w:pStyle w:val="Textosimples"/>
        <w:ind w:firstLine="15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Por tratar a presente proposição exclusivamente de publicidade em ônibus, que já tem sido fabricados sem o vidro traseiro, com espelhos retrovisores laterais, as modificações propostas estarão melhor regulamentando a matéria em questão. </w:t>
      </w:r>
    </w:p>
    <w:p>
      <w:pPr>
        <w:pStyle w:val="Textosimples"/>
        <w:ind w:firstLine="15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osimples"/>
        <w:ind w:firstLine="15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osimples"/>
        <w:ind w:firstLine="15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ala das Sessões, em 7/8/03</w:t>
      </w:r>
    </w:p>
    <w:p>
      <w:pPr>
        <w:pStyle w:val="Textosimples"/>
        <w:ind w:firstLine="15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osimples"/>
        <w:ind w:firstLine="15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osimples"/>
        <w:ind w:firstLine="15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osimples"/>
        <w:ind w:firstLine="15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</w:t>
      </w:r>
      <w:r>
        <w:rPr>
          <w:rFonts w:cs="Times New Roman" w:ascii="Times New Roman" w:hAnsi="Times New Roman"/>
          <w:b w:val="false"/>
          <w:sz w:val="24"/>
        </w:rPr>
        <w:t xml:space="preserve">a) </w:t>
      </w:r>
      <w:r>
        <w:rPr>
          <w:rFonts w:cs="Times New Roman" w:ascii="Times New Roman" w:hAnsi="Times New Roman"/>
          <w:sz w:val="24"/>
        </w:rPr>
        <w:t>SAID MOURAD</w:t>
      </w:r>
    </w:p>
    <w:p>
      <w:pPr>
        <w:pStyle w:val="Textosimples"/>
        <w:ind w:firstLine="15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1438 -0708031633001.157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9:33:00Z</dcterms:created>
  <dc:creator>Alesp</dc:creator>
  <dc:description/>
  <dc:language>en-US</dc:language>
  <cp:lastModifiedBy>Alesp</cp:lastModifiedBy>
  <cp:lastPrinted>2003-08-07T16:00:00Z</cp:lastPrinted>
  <dcterms:modified xsi:type="dcterms:W3CDTF">2003-08-08T20:28:00Z</dcterms:modified>
  <cp:revision>4</cp:revision>
  <dc:subject/>
  <dc:title>EMENDA n</dc:title>
</cp:coreProperties>
</file>