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 Nº 18, AO PROJETO DE LEI Nº 675, DE 2003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(SL nº 347 de 2003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Procedam-se as seguintes alterações no projeto de lei em epígrafe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ima-se o artigo 8º do projeto; 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escente-se ao artigo 1º o parágrafo que segue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Artigo 1º - .............................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 xml:space="preserve"> - A Fazenda Estadual poderá desistir da discriminação das áreas não superiores A 500 (quinhentos) hectares, mediante transação judicial homologada nos autos das respectivas ações discriminatórias, observadas as condições de pagamento previstas no artigo 2º desta lei"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mos a presente emenda com o intuito de aperfeiçoar o texto original, atendendo assim a solicitação do Núcleo de Desenvolvimento de Presidente Prudente e regi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9/8/2003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 Geraldo Vinholi</w:t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8031738006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0:38:00Z</dcterms:created>
  <dc:creator>alesp</dc:creator>
  <dc:description/>
  <dc:language>en-US</dc:language>
  <cp:lastModifiedBy>Alesp</cp:lastModifiedBy>
  <dcterms:modified xsi:type="dcterms:W3CDTF">2003-08-19T22:20:00Z</dcterms:modified>
  <cp:revision>4</cp:revision>
  <dc:subject/>
  <dc:title>EMENDA Nº_____ AO PROJETO DE LEI Nº 675 DE 2003</dc:title>
</cp:coreProperties>
</file>