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03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71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Da lavra do nobre Deputado Campos Machado, o Projeto de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671, de 2002, dá denominação de "Mariano de Oliveira Wendel" ao Sistema Cantareira de Captação e Tratamento de Águ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em pauta, na forma regimental, a propositura não foi alvo de emendas e/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eqüencialmente, encaminhado a este órgão colegiado, com base no art. 31, §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a XI C.R.I., para ser examinado quanto aos aspectos legais,  constitucionais e juríd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presente propositura preenche todos os requisitos , quanto aos aspectos formais e materiais, nos termos preceituados pela Carta Paulista, bem como aos constantes da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8.118, de 30 de outubro de 19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elo exposto, somos favoráveis à aprovação do Projeto de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671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vo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dson Apareci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lvador Khuriyeh – Célia Leão – Eli Corrêa Filho – Aldo Demarchi – Edson Apareci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2:42:00Z</dcterms:created>
  <dc:creator>Alesp</dc:creator>
  <dc:description/>
  <dc:language>en-US</dc:language>
  <cp:lastModifiedBy>Alesp</cp:lastModifiedBy>
  <dcterms:modified xsi:type="dcterms:W3CDTF">2003-08-28T19:46:00Z</dcterms:modified>
  <cp:revision>2</cp:revision>
  <dc:subject/>
  <dc:title>Parecer n</dc:title>
</cp:coreProperties>
</file>