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PARECER Nº  766, DE 2003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a Comissão de Constituição e Justiça, sobre o Projeto de lei nº 490, de 2000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>O projeto de Lei nº 490, de 2000, de autoria do nobre Deputado Aldo Demarchi, objetiva alterar a redação da alínea b dos incisos I e II do Art. 1º da Lei nº 10.086, de 19 de novembro de 1998, ampliando os limites fixados da receita bruta de uma empresa para o seu enquadramento nas categorias de microempresa ou empresa de pequeno port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>Em pauta por cinco Sessões Ordinárias, em observância do disposto no Art. 148, parágrafo único, item 3, da IX Consolidação da Resolução nº 576, de 26 de junho de 1970, a proposição não recebeu emendas ou substitutivos (fls 5), sendo distribuída para as Comissões de Constituição e Justiça, de Economia e Planejamento e de Finanças e Orçament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>Encaminhada a esta Comissão, por força da distribuição retrocitada, cabe-nos, na condição de relator, elaborar parecer sobre os aspectos constitucional, legal e jurídico da presente proposiçã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>A proposição dispõe sobre matéria que é de competência legislativa estadual, conforme dispõe o inciso I do Art. 24 da Constituição Federal, combinado com o Art. 19 da Constituição do Estado de São Paul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>No que tange à iniciativa, o Projeto de Lei nº 490, de 2000, encontra amparo no caput do art. 24 da Constituição do Estado de São Paulo, combinado com o art. 146, III, da IX Consolidação da  Resolução nº 576, de 26 de junho de 1970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>Favorável à aprovação do Projeto de Lei nº 490, de 2000, no s aspectos constitucional, legal e jurídico, é o parece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Carlinhos Almeida – Relator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provado o parecer do relator favorável à proposição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Sala das Comissões, em 19/4/200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CÉLIA LEÃO – President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ÉLIA LEÃO (contrário) – ROQUE BARBIERE – JORGE CARUSO – MARIA DO CARMO (contrário) – ELI CORRÊA FILHO – CARLINHOS ALMEID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21:17:00Z</dcterms:created>
  <dc:creator>alesp</dc:creator>
  <dc:description/>
  <dc:language>en-US</dc:language>
  <cp:lastModifiedBy>Alesp</cp:lastModifiedBy>
  <cp:lastPrinted>2003-08-01T19:34:00Z</cp:lastPrinted>
  <dcterms:modified xsi:type="dcterms:W3CDTF">2003-08-01T22:34:00Z</dcterms:modified>
  <cp:revision>2</cp:revision>
  <dc:subject/>
  <dc:title>PARECER Nº , DE 2003</dc:title>
</cp:coreProperties>
</file>