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 881,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 Relator Especial em substituição à Comissão de Finanças e Orçamento , sobre o Projeto de Lei n.º 436, de 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nhor Presid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qualidade de Relator Especial em substituição à Comissão de Finanças e Orçamento, ratifico a manifestação de folhas 16/17, adotando-a como meu par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) Cândido Vaccarezza - Relator Especi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nifestação a que se refere o Relator Especia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 autoria do Deputado Celino Cardoso, o Projeto de lei nº 0436, de 2002,  altera o artigo 26 do Decreto-Lei 257, de 1970, assegurando aos servidores ativos e inativos  do IAMSPE – Instituto de Assistência ao Servidor Público Estadual, o direito de inscrição como contribuintes facultativos, bem como o direito de inscrever seus beneficiários e agregad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oposição esteve em pauta no período regimental, não tendo sido alvo de qualquer proposta de alteração. Em virtude de aprovação de requerimento nesse sentido, passou a tramitar em regime de urgência. Relatores Especiais, manifestando-se em substituição às Comissões de Constituição e Justiça e de Promoção Social, posicionaram-se favoravel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caminhada a proposição à Comissão de Finanças e Orçamento, cabe-me, na qualidade de Relator designado, analisar o Projeto de  lei nº 0436, de 2002, sob o enfoque previsto no § 3º do artigo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oposição não satisfaz a exigência contida no artigo 25 da Constituição Estadual, pois não prevê os recursos disponíveis próprios para atender os novos encargos. Não prevê também a vigência da lei. Por esse motivo, e também para aperfeiçoar o artigo 1º do projeto, proponho as seguint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center"/>
        <w:rPr>
          <w:b/>
          <w:b/>
          <w:color w:val="000000"/>
        </w:rPr>
      </w:pPr>
      <w:r>
        <w:rPr>
          <w:b/>
          <w:color w:val="000000"/>
        </w:rPr>
        <w:t>EMENDAS</w:t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ê-se ao artigo 1º do Projeto nº 436/2002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º - O artigo 26 do Decreto-Lei 257, de 29 de maio de 1970, passa a vigorar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26 – Fica assegurado aos servidores ativos e inativos do IAMSPE, aos contratados em caráter temporário, aos médicos residentes, aos aprimorandos e aos sextanistas de Medicina que estiverem cursando o internato no Hospital do Servidor Público Estadual – HSPE,   o direito de, a qualquer tempo,  inscreverem-se como contribuintes facultativos, bem como inscreverem seus beneficiários e agregados, nos termos estabelecidos neste Decreto-Le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nclua-se no Projeto de Lei nº 436/2002  os seguintes artig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4º - As despesas decorrentes da execução desta lei correrão à conta das dotações orçamentárias próprias, suplementadas se necessário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5º - Esta lei entra em vigor na data de sua publicação, revogadas as disposições em contrário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ce ao exposto, e não encontrando óbices à tramitação da matéria, no aspecto que me cabe examinar, o parecer é favorável ao Projeto de lei nº 0436, de 2002, com as emendas acima propost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b/>
          <w:b/>
          <w:color w:val="000000"/>
        </w:rPr>
      </w:pPr>
      <w:r>
        <w:rPr>
          <w:b/>
          <w:color w:val="000000"/>
        </w:rPr>
        <w:t>a) CÂNDIDO VACCAREZZ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18:00Z</dcterms:created>
  <dc:creator>Alesp</dc:creator>
  <dc:description/>
  <dc:language>en-US</dc:language>
  <cp:lastModifiedBy>Alesp</cp:lastModifiedBy>
  <cp:lastPrinted>2003-08-07T17:49:00Z</cp:lastPrinted>
  <dcterms:modified xsi:type="dcterms:W3CDTF">2003-08-07T20:50:00Z</dcterms:modified>
  <cp:revision>3</cp:revision>
  <dc:subject/>
  <dc:title>PARECER Nº                                 , DE 2003</dc:title>
</cp:coreProperties>
</file>