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50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Direitos Humanos, sobre o Projeto de lei n.º 658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O nobre Deputado Roberto Gouveia, através do Projeto de Lei n.º 658, de 2001, objetiva a proibição de qualquer tipo de discriminação no direito ao trabalho, em seu acesso e exercício, aos portadores de patologias crônicas, gestantes e pessoas com características especiais, conforme especifica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  propositura supra esteve em pauta, conforme prevê o Regimento Interno, nos dias correspondentes às 145º a 149º Sessões Ordinárias, o que equivale dizer, dos dias 10 a 17 de outubro de 2001.    Durante    esse    período,   não    recebeu    emendas,     nem substitutiv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Em seguida, obedecendo os trâmites legais, o projeto foi encaminhado à Comissão de Constituição e Justiça, recebendo parecer favorável de seu relator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Nos termos do artigo 31, §20 da XI Consolidação do Regimento Interno, o projeto foi distribuído à Comissão de Direitos Humanos, cabendo-nos sua análise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 Constituição Federal, em seu texto, assegura que não pode haver qualquer tipo de discriminação, seja ela de raça, convicção religiosa, deficiência física ou mental, sexo, idade, etc.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 cidadania começa com iguais oportunidades a todos, principalmente no que se refere ao acesso ao trabalho, que é a mais relevante fonte de subsistência de uma pessoa, razão pela qual, aqueles que se enquadram nos casos especiais, conforme especifica o projeto, não devem ser discriminados e nem ter que enfrentar situações humilhante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Mesmo havendo muito por fazer, a presente propositura representa significativo avanço na busca pela eliminação das discriminações de toda ordem, o que já justifica nosso parecer favorável ao Projeto de Lei n.º 658, de 2001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Esse é nosso parecer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) Maria Lúcia Prandi - Relatora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14/8/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) RENATO SIMÕES -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NATO SIMÕES - ÍTALO CARDOSO - MARIA LÚCIA PRANDI - EDSON APARECIDO - JOSÉ BITTENCOURT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43:00Z</dcterms:created>
  <dc:creator>Alesp</dc:creator>
  <dc:description/>
  <dc:language>en-US</dc:language>
  <cp:lastModifiedBy>alesp</cp:lastModifiedBy>
  <dcterms:modified xsi:type="dcterms:W3CDTF">2003-08-18T20:37:00Z</dcterms:modified>
  <cp:revision>3</cp:revision>
  <dc:subject/>
  <dc:title>Parecer n</dc:title>
</cp:coreProperties>
</file>