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953, DE 2003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º 117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De iniciativa do nobre Deputado Aldo Demarchi, o projeto em epígrafe dispõe sobre a concessão de passe livre às pessoas portadoras de deficiência física ou mental, no sistema de transporte coletivo intermunicipal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Nos termos regimentais, o projeto esteve em pauta nos dias correspondentes às 24ª a 28ª Sessões Ordinárias (de 12 a 18/03/02)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se manifestou favoravelmente à matéri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pós, o projeto foi à Comissão de Transportes e Comunicações, que igualmente se manifestou pela aprovação da matéria, com emend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Por fim, o projeto veio para a Comissão de Finanças e Orçamento, que não se manifestou no prazo regimental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Desta forma, por força no disposto no § 2º do artigo 61, foi designado Relator Especial para, em substituição a essa Comissão, apreciar a matéria conforme determina o § 3º do artigo 31, todos do Regimento Interno consolidad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Na qualidade de relator designado, constatamos que o autor pretende conceder passe livre às pessoas portadoras de deficiência física ou mental no transporte coletivo intermunicipal do Estado, objetivando, em consonância com os ditames constitucionais que dispõem sobre a proteção especial, oferecer mais um importante benefício para as pessoas acometidas de necessidades especiai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Do exame do assunto, verificamos que a medida preconizada não implica em aumento da despesa pública, visto que os serviços de transporte coletivo intermunicipais foram concedidos à iniciativa privada, sendo que as despesas resultantes da aplicação da lei correrão à conta dos respectivos concessionári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Neste sentido, o que se pode esperar da implantação da medida é que, se afetar o equilíbrio econômico-financeiro dos contratos de concessão, acabe por ensejar aumento das tarifas cobradas por esses serviço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Quanto à emenda apresentada pela Comissão de Transportes e Comunicações, não exibe aspecto financeiro diferente do ora examinado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nte o exposto, somos pela aprovação do Projeto de lei nº 117, de 2002, assim como da emenda apresentada, assim como da emenda apresentada pela Comissão de Transportes e Comunicaçõe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  ELI  CORRÊA  FILH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16:00Z</dcterms:created>
  <dc:creator>Alesp</dc:creator>
  <dc:description/>
  <dc:language>en-US</dc:language>
  <cp:lastModifiedBy>Alesp</cp:lastModifiedBy>
  <dcterms:modified xsi:type="dcterms:W3CDTF">2003-08-19T20:58:00Z</dcterms:modified>
  <cp:revision>2</cp:revision>
  <dc:subject/>
  <dc:title>PARECER N</dc:title>
</cp:coreProperties>
</file>