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PARECER Nº  78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77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Edmir Chedid, o projeto em epígrafe dispõe sobre a criação da Universidade Estadual da Região Bragantin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assando a tramitar em regime de urgência, o projeto esteve em pauta no dia correspondente à 169ª Sessão Ordinária (em 21/11/01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não se manifestou no prazo regimental, o que ensejou a designação de Relator Especial, que exarou parecer contrário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do artigo 183, § 2.º, do Regimento Interno Consolidado, o Projeto seguiu à discussão e votação prévia pelo Plenário, que o aprovou quanto à constitucionalida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Educação, a qual se manifestou pela aprov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fim, o projeto seguiu para 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Face à não-manifestação daquele órgão técnico no prazo regimental, fomos designados para, na qualidade de Relator Especial, opinar sobre a matéria.</w:t>
      </w:r>
    </w:p>
    <w:p>
      <w:pPr>
        <w:pStyle w:val="Normal"/>
        <w:ind w:firstLine="1701"/>
        <w:jc w:val="both"/>
        <w:rPr/>
      </w:pPr>
      <w:r>
        <w:rPr/>
        <w:t xml:space="preserve">Ao fazê-lo, verificamos que o projeto prevê, no artigo 4.º, os recursos destinados a cobrir as despesas decorrentes de sua execução, em observância ao disposto no artigo 25, </w:t>
      </w:r>
      <w:r>
        <w:rPr>
          <w:i/>
        </w:rPr>
        <w:t xml:space="preserve">caput, </w:t>
      </w:r>
      <w:r>
        <w:rPr/>
        <w:t>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779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JOSÉ DILSON – Relator Espec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19:00Z</dcterms:created>
  <dc:creator>C.M.</dc:creator>
  <dc:description/>
  <dc:language>en-US</dc:language>
  <cp:lastModifiedBy>Alesp</cp:lastModifiedBy>
  <cp:lastPrinted>2003-08-01T18:13:00Z</cp:lastPrinted>
  <dcterms:modified xsi:type="dcterms:W3CDTF">2003-08-01T21:13:00Z</dcterms:modified>
  <cp:revision>4</cp:revision>
  <dc:subject/>
  <dc:title>VOTO EM SEPARADO</dc:title>
</cp:coreProperties>
</file>