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855, DE 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436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 Mariângela Duarte, o projeto em epígrafe define as diretrizes para uma Política de Prevenção e Atenção Integral à Saúde do Idoso, no âmbito do Sistema Único de Saúde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pacing w:lineRule="exact" w:line="240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02.</w:t>
      </w:r>
      <w:r>
        <w:rPr>
          <w:vertAlign w:val="superscript"/>
        </w:rPr>
        <w:t>a</w:t>
      </w:r>
      <w:r>
        <w:rPr/>
        <w:t xml:space="preserve"> a 106.</w:t>
      </w:r>
      <w:r>
        <w:rPr>
          <w:vertAlign w:val="superscript"/>
        </w:rPr>
        <w:t>a</w:t>
      </w:r>
      <w:r>
        <w:rPr/>
        <w:t xml:space="preserve"> Sessões Ordinárias, de 9 a 15 de agosto de 2001, não recebendo emendas ou substitutivos.</w:t>
      </w:r>
    </w:p>
    <w:p>
      <w:pPr>
        <w:pStyle w:val="Normal"/>
        <w:spacing w:lineRule="exact" w:line="240"/>
        <w:ind w:firstLine="2552"/>
        <w:jc w:val="both"/>
        <w:rPr/>
      </w:pPr>
      <w:r>
        <w:rPr/>
      </w:r>
    </w:p>
    <w:p>
      <w:pPr>
        <w:pStyle w:val="Normal"/>
        <w:spacing w:lineRule="exact" w:line="240"/>
        <w:ind w:firstLine="2552"/>
        <w:jc w:val="both"/>
        <w:rPr/>
      </w:pPr>
      <w:r>
        <w:rPr/>
      </w:r>
    </w:p>
    <w:p>
      <w:pPr>
        <w:pStyle w:val="Normal"/>
        <w:spacing w:lineRule="exact" w:line="240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 xml:space="preserve">                                           </w:t>
      </w:r>
      <w:r>
        <w:rPr/>
        <w:t xml:space="preserve">Ao fazê-lo, verificamos que a matéria tratada na propositura é de natureza legislativa e quanto à iniciativa, de competência concorrente, em obediência aos ditames dos artigos  21, inciso III e 24 "caput", da Constituição Estadual e 146, inciso III do Regimento Interno. 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vemos acrescentar também que, a Constituição Estadual em seu artigo 223 diz que  compete ao Sistema Único de Saúde, nos termos da lei,  garantir  saúde ao idoso. No mesmo dispositivo legal ao definir a saúde como um direito de todos e dever do Estado,  deixa a cargo dos Poderes Públicos Estaduais e Municipais garantir a saúde através de políticas sociai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entendendo que o projeto apenas define diretrizes  para a  Política Estadual do Idoso , instituída pela Lei nº 9.892, de 10 de dezembro de 1997, não vislumbramos nenhum óbice  que impeça sua aprov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exact" w:line="360" w:before="120" w:after="120"/>
        <w:ind w:firstLine="1287"/>
        <w:jc w:val="both"/>
        <w:rPr/>
      </w:pPr>
      <w:r>
        <w:rPr/>
        <w:t xml:space="preserve">                  </w:t>
      </w:r>
      <w:r>
        <w:rPr/>
        <w:t>Sendo assim, somos favoráveis à aprovação do Projeto de lei nº 436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PETTERSON PRADO -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Sala das Comissões, em 24/11/200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LOS SAMPAI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QUE BARBIERE – VANDERLEI SIRAQUE – PETTERSON PRADO – SALVADOR KHURIYEH – WADIH HELÚ – CARLOS SAMPAIO </w:t>
      </w:r>
      <w:r>
        <w:rPr/>
        <w:t xml:space="preserve"> 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128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53:00Z</dcterms:created>
  <dc:creator>alesp</dc:creator>
  <dc:description/>
  <dc:language>en-US</dc:language>
  <cp:lastModifiedBy>Alesp</cp:lastModifiedBy>
  <cp:lastPrinted>2003-08-06T17:28:00Z</cp:lastPrinted>
  <dcterms:modified xsi:type="dcterms:W3CDTF">2003-08-06T20:28:00Z</dcterms:modified>
  <cp:revision>8</cp:revision>
  <dc:subject/>
  <dc:title>PARECER N°                 , DE 2001</dc:title>
</cp:coreProperties>
</file>