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São Paulo, 13 de agosto de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iro, nos termos regimentais, tramitação em Regime de Urgência para o Projeto de Lei n.º 158, de 2003, de autoria do Deputado WALDIR AGNELLO, que proíbe a cobrança de taxa na realização de exames vestibulares ou demais formas de processo seletivo para o ingresso nas instituições de ensino superior, no âmbito do Estado de São Paulo, e fixa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esente solicitação de urgência se justifica pela importância da matéria tratada na referida  proposição, cujo objeto ficará prejudicado se não for resolvido de imedi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ala das Sessões, em 13/8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) VALDOMIRO LOP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1747 -1308031615005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9:15:00Z</dcterms:created>
  <dc:creator>Alesp</dc:creator>
  <dc:description/>
  <dc:language>en-US</dc:language>
  <cp:lastModifiedBy>Alesp</cp:lastModifiedBy>
  <dcterms:modified xsi:type="dcterms:W3CDTF">2003-08-14T21:39:00Z</dcterms:modified>
  <cp:revision>4</cp:revision>
  <dc:subject/>
  <dc:title>São Paulo, 13 de agosto de 2003</dc:title>
</cp:coreProperties>
</file>