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Artigo 1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Passa a vigorar com a seguinte redação o parágrafo único, do artigo 1º, da Lei nº 8.523, de 29 de dezembro de 1993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arágrafo único – A Fazenda do Estado deverá manter, direta ou indiretamente, para assegurar sua condição de acionista controladora, quantidade mínima correspondente a mais da metade das ações com direito a voto do capital social da empresa.” (NR)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Revogam-se as disposições em contrário, em especial, o artigo 2º, “caput”, da Lei nº 119, de 29 de junho de 1973, com a redação dada pelo artigo 4º, da Lei nº 8.523, de 29 de dezembro de 199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agost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43:00Z</dcterms:created>
  <dc:creator>alesp</dc:creator>
  <dc:description/>
  <dc:language>en-US</dc:language>
  <cp:lastModifiedBy>Alesp</cp:lastModifiedBy>
  <dcterms:modified xsi:type="dcterms:W3CDTF">2003-08-28T20:44:00Z</dcterms:modified>
  <cp:revision>3</cp:revision>
  <dc:subject/>
  <dc:title/>
</cp:coreProperties>
</file>