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ARECER Nº   964         , DE 2003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 COMISSÃO DE ADMINISTRAÇÃO PÚBLICA, sobre o Projeto de lei nº 398, de 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qualidade de Relator designado para opinar sobre a matéria pela Comissão de Administração Pública, adotamos como parecer a manifestação de fls. 11/12, do nobre Deputado Aldo Demarchi, que concluiu pela aprovação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 Corrêa Filh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14/8/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ão Caramez – Presidente</w:t>
      </w:r>
    </w:p>
    <w:p>
      <w:pPr>
        <w:pStyle w:val="Normal"/>
        <w:jc w:val="both"/>
        <w:rPr/>
      </w:pPr>
      <w:r>
        <w:rPr/>
        <w:t>Ubiratan Guimarães – Vitor Sapienza – Sebastião Almeida – Roberto Felício – João Cara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De iniciativa do nobre Deputado Jamil Murad, o projeto em epígrafe regulamenta os Conselhos de Representantes e Diretores Representantes, previstos no inciso XXIII do artigo 115 da Constituição do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97ª a 101ª Sessões Ordinárias (de 27/06 a 1º/08/00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exarou parecer favorável à matér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, o projeto vem a esta Comissão de Administração Pública, para ser apreciado consoante o que dispõe o § 8º do artigo 31 do Regimento Interno consolidado. </w:t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o autor pretende, em atenção ao que dispõe o inciso XXIII do artigo 115 da Constituição do Estado, disciplinar o funcionamento dos Conselhos de Representantes e Diretores Representantes que, conforme o dispositivo citado,  devem ser eleitos pelos servidores e empregados das autarquias, sociedades de economia mista e fundações instituídas ou mantidas pelo Poder Público. Desta forma, o autor preconiza que o Conselho de Representantes terá como atribuição discutir e fiscalizar os problemas e o cumprimento de políticas da respectiva empresa, em especial nas áreas de recursos humanos, financeira, patrimonial e administrativa, atuando, quando for o caso, em conjunto com os órgãos sindicais correspondentes. No que respeita ao Diretor Representante, o autor determina que deverá integrar as instâncias colegiadas superiores das respectivas empresas, devendo promover ali a defesa dos interesses dos empregados e sua participação no planejamento, administração e execução das atividades e ações desenvolvidas pelas empresas, além de outras disposições presentes na proposta que deverão figurar no Regimento dessas ent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ficamos convencidos que a medida proposta pelo autor é oportuna e conveniente ao interesse público, preliminarmente em vista do fato que inúmeros dispositivos constitucionais acabam em letra morta, face à ausência da respectiva normatização infraconstitu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 que respeita à questão estrita do mérito da proposta, entendemos que a participação dos empregados das empresas públicas, fundações e autarquias na direção dessas entidades constitui elemento de aprimoramento da administração dessas empresas, garantindo uma gestão mais democrática e participativa, e, por consegüinte, mais eficiente perante os objetivos institucionais dessas ent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398, de 200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/>
        <w:t>a) ALDO  DEMARCHI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14:00Z</dcterms:created>
  <dc:creator>alesp</dc:creator>
  <dc:description/>
  <dc:language>en-US</dc:language>
  <cp:lastModifiedBy>Alesp</cp:lastModifiedBy>
  <dcterms:modified xsi:type="dcterms:W3CDTF">2003-08-20T19:47:00Z</dcterms:modified>
  <cp:revision>4</cp:revision>
  <dc:subject/>
  <dc:title>PARECER Nº                          , DE 2003</dc:title>
</cp:coreProperties>
</file>