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440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CER Nº    789,     DE 2003</w:t>
      </w:r>
    </w:p>
    <w:p>
      <w:pPr>
        <w:pStyle w:val="Normal"/>
        <w:spacing w:lineRule="atLeast" w:line="360"/>
        <w:ind w:left="1440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>DA COMISSÃO DE FINANÇAS E ORÇAMENTO, sobre o Projeto de lei nº 889, de 2001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                 De autoria do Deputado Henrique Pacheco, o projeto em epígrafe torna obrigatória a instalação de medidores individuais de consumo de água, energia elétrica e gás, nos conjuntos habitacionais construídos com recursos públic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A propositura  esteve em pauta nos dias correspondentes às 1.ª a 5.ª Sessões Ordinárias (de 04  a 08/02/02), não tendo recebido emendas nem substitutivos, obedecendo assim, ao que dispõe o artigo 148, item 3, parágrafo único, do Regimento Interno Consolid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</w:t>
        <w:tab/>
        <w:t xml:space="preserve">       Em seguida,  a propositura foi encaminhada à  Comissão de Constituição e Justiça, para analisar o projeto quanto aos aspectos constitucional, legal e jurídico,   tendo  exarado  parecer  favorável, de fls. 04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 xml:space="preserve">Prosseguindo a análise dos autos, o projeto foi encaminhado à Comissão de Serviços e Obras, a fim de ser analisado quanto ao mérito, conforme previsto no § 5.º do artigo 31 do mencionado regimento, tendo exarado parecer favorável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 xml:space="preserve">Na seqüência, foi a proposta enviada para a Comissão de Finanças e Orçamento, nos termos do disposto no artigo 31, § 3º, do Regimento Interno desta Cas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Verificamos ao examinar os autos que  o  artigo 2º do projeto  atende às exigências do artigo 25 da Constituição Estadual, portanto, inexistem óbices de natureza financeira ou orçamentária que impeçam  sua tramitação.</w:t>
      </w:r>
    </w:p>
    <w:p>
      <w:pPr>
        <w:pStyle w:val="Normal"/>
        <w:spacing w:lineRule="atLeast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Diante do exposto, no que nos cabe examinar, somos favoráveis à aprovação do Projeto de lei nº 889, de 2001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É o nosso parecer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Vitor Sapienza - Relator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24/6/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) Luiz Gonzaga Vieira -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oberto Engler - Enio Tatto - Cândido Vaccarezza - Vitor Sapienza -  José Dilson - Valdomiro Lopes - Edson Gomes - Luiz Gonzaga Vi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9:36:00Z</dcterms:created>
  <dc:creator>Alesp</dc:creator>
  <dc:description/>
  <dc:language>en-US</dc:language>
  <cp:lastModifiedBy>alesp</cp:lastModifiedBy>
  <dcterms:modified xsi:type="dcterms:W3CDTF">2003-08-04T19:04:00Z</dcterms:modified>
  <cp:revision>2</cp:revision>
  <dc:subject/>
  <dc:title>PARECER Nº                                DE 2003</dc:title>
</cp:coreProperties>
</file>