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º  802, DE 200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 COMISSÃO DE CONSTITUIÇÃO E JUSTIÇA SOBRE O PROJETO DE LEI Nº 317, DE 2003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  autoria do Deputado Edson Aparecido, o Projeto de Lei nº 0317/2003 declara de utilidade pública a "Associação de Assistência ao Deficiente Físico e Auditivo de Votuporanga", com sede naquele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entidade que se pretende  declarar de utilidade pública  tem por finalidades, dentre outras: promover o cadastramento dos deficientes da região, divulgar a problemática e os recursos inerentes aos deficientes físicos e auditivos, zelar pelo cumprimento das atividades que os beneficiam, promover encontros com líderes da comunidade, objetivando a eliminação de barreiras físicas e ambientais, de trabalho e de transporte e promover o lazer, na medida de suas possibilidades. É o que consta do artigo 2º de seu Estatuto, devidamente registrado no Cartório de Registro de Imóveis e Anexos de Votuporan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autor juntou  a documentação exigida pela Lei nº 2.574, de 4 de dezembro de 1980, que estabelece normas para a declaração de utilidade pública, conforme  se comprova às fls. 3 a 47 do proces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ão encontramos qualquer óbice à aprovação do Projeto de Lei nº 317, de 2003. Nosso parecer lhe é, pois, favorável, "ad referendum" do Plen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MAURO MENUCHI – Rela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rovado o projeto de lei, nos termos do parecer do relator, “ad referendum” do Plenári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a das Comissões, em 25/6/2003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RICARDO TRIPOLI – Presiden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ALEIA ROSSI – JOSÉ BITTENCOURT – AFONSO LOBATO – ELI CORRÊA FILHO – VANDERLEI SIRAQUE – RICARDO TRIPOLI – ALBERTO TURCO LOCO HIA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9:59:00Z</dcterms:created>
  <dc:creator>Alesp</dc:creator>
  <dc:description/>
  <dc:language>en-US</dc:language>
  <cp:lastModifiedBy>Alesp</cp:lastModifiedBy>
  <dcterms:modified xsi:type="dcterms:W3CDTF">2003-08-04T19:31:00Z</dcterms:modified>
  <cp:revision>2</cp:revision>
  <dc:subject/>
  <dc:title>PARECER Nº                            , DE 2003</dc:title>
</cp:coreProperties>
</file>