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ARECER Nº   813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FINANÇAS E ORÇAMENTO, sobre o Projeto de lei nº 615, de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autoria da nobre Deputada Edir Sales, o projeto em epígrafe autoriza o Poder Executivo a tornar as escolas da rede estadual de ensino fundamental e médio em centros de cidadania, cultura, esportes e lazer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s termos regimentais, o projeto esteve em pauta nos dias correspondentes às 175ª a 179ª Sessões Ordinárias (de 27/11 a 1º/12/00), não tendo recebido emendas ou substitutivo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seguir, o projeto foi encaminhado à Comissão de Constituição e Justiça, que exarou parecer favorável à matéria 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pós, o projeto foi à Comissão de Educação, que adotou como parecer voto em separado, favorável à matéria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esta ocasião o projeto vem a esta Comissão de Finanças e Orçamento, para ser apreciado consoante o que dispõe o § 3º do artigo 31 do Regimento Interno consolid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qualidade de relator designado por este órgão, verificamos que a autora pretende autorizar o Poder Executivo a implantar um novo projeto nas escolas públicas  de ensino fundamental e médio do Estado de São Paulo, voltado aos temas da cidadania, cultura, esportes e lazer, de forma a afastar as crianças e os adolescentes do convívio com as drogas e a violência. A autora propõe ainda que o referido projeto será desenvolvido nos finais de semana, com a participação de professores, membros das APMs e da comunidade envolvid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verificamos que a medida proposta pela autora enseja o aumento da despesa pública, visto que mobiliza servidores e recursos do Poder Público para a sua execução, estando presente, todavia, no artigo 6º do projeto, o competente dispositivo financeiro, em atendimento ao que preceitua o artigo 25 da Constituição do Est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615,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                     </w:t>
      </w:r>
      <w:r>
        <w:rPr/>
        <w:t xml:space="preserve">a) </w:t>
      </w:r>
      <w:r>
        <w:rPr>
          <w:b/>
        </w:rPr>
        <w:t>EDSON  FERRARINI</w:t>
      </w:r>
      <w:r>
        <w:rPr/>
        <w:t xml:space="preserve"> - Relator</w:t>
      </w:r>
    </w:p>
    <w:p>
      <w:pPr>
        <w:pStyle w:val="Normal"/>
        <w:ind w:firstLine="1701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Comissões, em 24/6/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Luiz Gonzaga Vieira -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oberto Engler - Enio Tatto - Cândido Vaccarezza - Vitor Sapienza - José Dilson - Valdomiro Lopes - Luiz Gonzaga Vieira - Edson Gom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15:00Z</dcterms:created>
  <dc:creator>C.M.</dc:creator>
  <dc:description/>
  <dc:language>en-US</dc:language>
  <cp:lastModifiedBy>alesp</cp:lastModifiedBy>
  <cp:lastPrinted>2003-05-29T14:58:00Z</cp:lastPrinted>
  <dcterms:modified xsi:type="dcterms:W3CDTF">2003-08-04T22:23:00Z</dcterms:modified>
  <cp:revision>4</cp:revision>
  <dc:subject/>
  <dc:title>PARECER Nº                           , DE 2003 </dc:title>
</cp:coreProperties>
</file>