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940,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Educação, ao Projeto de Lei n.º 813,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A propositura em exame, de autoria do nobre Deputado Alberto Calvo, institui o "Dia da Família na Escola"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Tal proposição, atendendo ao disposto no item 3, parágrafo único do artigo 148, da X Consolidação do Regimento Interno, permaneceu em pauta no período compreendido entre os dias 03/12/2001 e 07/12/2001, correspondentes à, 177º . 181º Sessões Ordinárias, não tendo recebido emendas ou substitutivos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Na seqüência do processo legislativo, a propositura foi distribuída à Comissão de Constituição e Justiça, que manifestou-se favoravelmente sobre a sua aprovação com a apresentação de emenda suprimindo os artigos 2º e 3º do Projeto de Lei em epígrafe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 seguir, a propositura em exame foi enviada à Comissão de Educação, cabendo-nos, nesta oportunidade, exarar o respectivo parecer, por força do despacho da Presidente deste órgão à fls. 7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A participação da família é fator de fundamental importância para o bom desenvolvimento do processo educacional. Com a instituição das medidas previstas na propositura será alcançada uma maior integração entre os pais de alunos e a instituição de ensino destes. A participação da família na realidade da escola de seus filhos, com a realização das atividades preconizadas pelo projeto de lei, irá contribuir sobremaneira para que as instituições de ensino cumpram com êxito a sua atividade - fim de bem educar os estudantes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iante do exposto, o parecer é favorável à aprovação da propositura ora em exame e contrário à emenda apresentada pela Comissão de Constituição e Justiç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É o parecer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) Sidney Beraldo - Relator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provado o parecer do relator favorável à proposição e  contrário à emenda da CCJ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ala das Comissões, em 19/6/2002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A) Maria Lúcia Prandi  -  Presidente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alvador Khuriyeh - Ary Fossen - Rosmary Corrêa - Maria Lúcia Prandi (com restriçã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22:20:00Z</dcterms:created>
  <dc:creator>Alesp</dc:creator>
  <dc:description/>
  <dc:language>en-US</dc:language>
  <cp:lastModifiedBy>Alesp</cp:lastModifiedBy>
  <dcterms:modified xsi:type="dcterms:W3CDTF">2003-08-15T23:15:00Z</dcterms:modified>
  <cp:revision>5</cp:revision>
  <dc:subject/>
  <dc:title>Parecer n</dc:title>
</cp:coreProperties>
</file>