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041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491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Edson Gomes, o projeto em epígrafe dá a denominação de “Guilherme Augusto Ferro” ao viaduto localizado no cruzamento da Rodovia Euclides da Cunha - SP-320, com a Avenida Emílio Arroyo Hernandes e Avenida Brasil, no Município de Votuporan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I Consolidação do Regimento Interno, a propositura esteve em pauta nos dias correspondentes às 108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1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(de 09 a 15/08/02), não tendo recebi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nos termos do disposto no artigo 31, § 1º, do Regimento Interno, que exarou parecer favorável à matér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foi a propositura encaminhad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o viaduto em questão ainda não foi denominado, conforme informa a Divisão de Pesquisa Jurídica do Departamento de Documentação e Informação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Salientamos que o homenageado teve uma atuação exemplar na comunidade, razão pela qual seu nome deve servir de exemplo para as gerações futuras.    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 xml:space="preserve">Portanto, nosso parecer é favorável à aprovação do Projeto de lei n.° 491, de 2002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2552"/>
        <w:rPr/>
      </w:pPr>
      <w:r>
        <w:rPr/>
        <w:t>a)  EDMIR CHEDID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0/8/2003</w:t>
      </w:r>
    </w:p>
    <w:p>
      <w:pPr>
        <w:pStyle w:val="Normal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RIGO GARCIA – ARNALDO JARDIM – GERALDO TENUTA – JOÃO CARAMEZ – FAUSTO FIGUEIRA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91/2002 - CTC  - 38835 -2805031422001.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22:00Z</dcterms:created>
  <dc:creator>Edmir Chedid</dc:creator>
  <dc:description/>
  <dc:language>en-US</dc:language>
  <cp:lastModifiedBy>Alesp</cp:lastModifiedBy>
  <dcterms:modified xsi:type="dcterms:W3CDTF">2003-08-28T22:41:00Z</dcterms:modified>
  <cp:revision>4</cp:revision>
  <dc:subject/>
  <dc:title>PARECER N</dc:title>
</cp:coreProperties>
</file>