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037 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Transportes e Comunicações, sobre o Projeto de Lei n.º 002, de 2003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O Excelentíssimo Senhor Governador do Estado de São Paulo, em sua Mensagem A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171, de 2002, encaminhou a esta Assembléia Legislativa, o Projeto de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002, de 2003, que altera a redação da Lei n.º 10.925, de 11 de outubro de 2001 e da Lei n.º 11.171, de 28 de junho de 2002, que deram denominação de "Paulo Falzetta" e "Jorge Ismael de Biasi", respectivamente, a viadutos localizados na Rodovia Dr. Mário Gentil - SP-333, em Borborem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Em pauta nos termos do item 3, parágrafo único do artigo 148 da XI Consolidação do Regimento Interno, no período de 05 a 12 de fevereiro de 2003, correspondentes às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à 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Sessões Ordinárias, o projeto não foi alvo de emendas ou substitutivos (fls. 07), tendo sido distribuída para exame das Comissões de Constituição e Justiça e Transportes e Comunicação fls. 07-v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proposta tramita em regime de urgência por força de requerimento aprovado pelo E. Plenário (fls. 08)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ncaminhada à Comissão de Constituição e Justiça para análise quanto à sua legalidade, constitucionalidade e juridicidade, não houve deliberação em tempo hábil, oportunidade em que foi designado relator especial o nobre Deputado Edson Aparecido, que se manifestou favoravelmente à sua aprovação (fls. 10/11)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Dando-se continuidade ao processo legislativo, a propositura veio a esta Comissão de Transportes e Comunicação, conforme disposto no artigo 33, inciso III do Regimento Interno, quando fomos designados para analisá-lo quanto aos seus aspectos meritórios, o que passamos a fazer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pós estudos de mapas rodoviários e verificação in loco, feitos pelos órgãos técnicos do Departamento de Estradas de Rodagem, da Secretaria dos Transportes, ficou constatado que a localização dos viadutos contida nos textos legais não correspondiam à realidade. Vejam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Lei 10.925, de 11 de outubro de 2001, dá a denominação de "Paulo Falzetta" ao viaduto localizado no entroncamento da Rodovia Laurentino Mascari - SP-333, à altura do Km 212,45 com a Rodovia Deputado Leônidas Pacheco Ferreira - SP-304, mas o correto seria no viaduto localizado no entroncamento da Rodovia Dr. Mário Gentil - SP-333 à altura do Km 212,45 com a Rodovia Deputado Leônidas Pacheco Ferreira - SP-304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Já a Lei n.º 11.171, de 28 de junho de 2002, dá a denominação de "Dr. Jorge Ismael de Biasi" ao viaduto localizado entre os km 399 e 400 da Rodovia Deputado Leônidas Pacheco Ferreira - SP-304, no município de Borborema, sendo que o certo seria o viaduto localizado no km 209,050 da Rodovia Mário Gentil - SP-333, no entroncamento de acesso à Borborem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assim sendo, uma vez constatado que as leis supracitadas contém erros de natureza material, e a fim de evitar que haja duplicidade de nomenclatura, parece-nos que o Projeto de Lei n.º 0002, de 2003, deva ser acolhido, sendo, pois, favorável "ad referendum" do Plenário, o nosso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Geraldo Tenuta – Relator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Sala das Comissões, em 20/8/03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rnaldo Jardim – Geraldo Tenuta – João Caramez – Fausto Figueira – Rodrigo Gar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34:00Z</dcterms:created>
  <dc:creator>Alesp</dc:creator>
  <dc:description/>
  <dc:language>en-US</dc:language>
  <cp:lastModifiedBy>Alesp</cp:lastModifiedBy>
  <dcterms:modified xsi:type="dcterms:W3CDTF">2003-08-28T20:06:00Z</dcterms:modified>
  <cp:revision>3</cp:revision>
  <dc:subject/>
  <dc:title>O Excelentíssimo Senhor Governador do Estado de São Paulo, em sua Mensagem A n" 171, de 2002, encaminhou a esta Assembléia Legislativa, o Projeto de Lei n" 0002, de 2003, que altera a redação da Lei n' 10</dc:title>
</cp:coreProperties>
</file>