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975 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a Comissão de Segurança Pública, sobre o Projeto de Lei n.º 560 de 2000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Projeto de Lei n.º 560 de 2000, de autoria do Deputado Carlinhos Almeida, dispõe sobre a publicação trimestral de relatório circunstanciado contendo informações sobre a segurança pública no Estado de São Paul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157º a 161º Sessões Ordinárias, no período compreendido entre 24 e 30 de outubro de 2000, a proposição não recebeu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Decorrido esse prazo, o projeto foi enviado à Comissão de Constituição e Justiça que, não encontrando óbices jurídico-constitucionais ou legais, opinou favoravelmente ao seu acolhiment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Nos termos do artigo 31, § 16, da X Consolidação do Regimento Interno, compete- nos analisar a proposição quanto ao mérito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Na condição de relator designado para apreciar e emitir parecer sobre a proposta, reitero a manifestação exarada às folhas 07 e 08, acolhendo a emenda proposta, com a qual somos favoráveis à aprovação do Projeto de Lei n.º 560/2000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Vanderlei Siraque - Relator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provado o parecer do relator favorável à proposição, com emend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Sala das Comissões, em 10/4/02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Rosmary Corrêa - Presidente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fanasio Jazadji - Aldo Demarchi - Edir Sales - Rosmary Corrê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Projeto de Lei ora analisado é de autoria do deputado Carlinhos Almeida e trata da publicação de relatório trimestral sobre segurança públic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A propositura tramita nos termos do que dispõe o artigo 148, parágrafo único, item 3, do Regimento Interno da Assembléia do Estado de São Paulo e esteve em pauta, nos termos regimentais, para recebimento de emendas, nos dias correspondentes às 157º a 161º Sessões Ordinárias (de 24/10/2000 a 30/10/2000), não tendo recebido emendas ou substitutivos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Findado o prazo regimental para permanência em pauta, e por força de Despacho do Exmo. Sr. Presidente desta Casa, o projeto foi encaminhado à Comissão de Constituição e Justiça, em 07/11/2000, sendo distribuído e recebido parecer favorável à iniciativ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O parecer, em 12/12/2000, foi ratificado pela Comissão de Constituição e Justiça, a partir do que, o projeto foi enviado à Comissão de Segurança Pública para análise e parece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Cabe, agora, a este Deputado, por determinação do Presidente da Comissão de Segurança Pública , avaliar e emitir parecer sobre a proposta, conforme previsão regimental inscrita no artigo   31, § 16 que passamos a fazer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Vencida a primeira etapa de avaliação, onde a proposta foi analisada e aprovada sob a ótica da constitucionalidade, legalidade e juridicidade, em que pese a controvérsia existente acerca da possibilidade ou não do Poder Legislativo determinar condutas de natureza administrativa ao Chefe do Poder Executivo, a iniciativa pretende que o Poder Executivo publique, no Diário Oficial do Estado e em diversas mídias eletrônicas, dados referentes à Segurança Públic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Justifica o autor que a publicação terá o efeito de propiciar ao Governo a possibilidade de demonstrar à sociedade o esforço que vem sendo empreendido no setor da Segurança Pública, além de permitir ao cidadão, de qualquer região do estado, o conhecimento daquilo que realmente está sendo investido na área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Ressalte-se que a proposta, para atingir seus objetivos, não necessita oferecer dados que são considerados estratégicos e que, em mãos de pessoas de má índole, podem gerar algum tipo de colapso, ainda que regional, na Segurança Pública. É o que pode acontecer se as instituições policiais tiverem que informar quais tipos de armamento que utilizam numa dada região. Ao Governo compete controlar, dentro do que prevê a legislação, as armas de cada instituição, o que não quer dizer que deva informar quais tipos de armas são utilizadas pelas diversas unidades policiai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r isso, com a única intenção de aprimorar o texto original do Projeto de Lei n.º 560/2000, visando ao interesse público, sugerimos a seguinte Emenda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ê-se a seguinte redação ao §2º do artigo 2º do Projeto de Lei n.º 560, de 2000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"Artigo 2º - ..........................................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§2º - As informações relativas às corporações discriminarão: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1. o efetivo fixado em lei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2. o número de viaturas em operação;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3. o número de ocorrências atendida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Diante do exposto, somos pela aprovação do Projeto de Lei n.º 560/2000, com a Emenda proposta neste parecer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) Edson Ferrarini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2:41:00Z</dcterms:created>
  <dc:creator>Alesp</dc:creator>
  <dc:description/>
  <dc:language>en-US</dc:language>
  <cp:lastModifiedBy>alesp</cp:lastModifiedBy>
  <dcterms:modified xsi:type="dcterms:W3CDTF">2003-08-25T20:00:00Z</dcterms:modified>
  <cp:revision>5</cp:revision>
  <dc:subject/>
  <dc:title>Parecer n</dc:title>
</cp:coreProperties>
</file>