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ARECER N° 845, DE 200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SAÚDE E HIGIENE, SOBRE O PROJETO DE LEI N° 33, DE 2001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De autoria do Nobre Deputado Alberto Calvo, o Projeto de lei nº 33, de 2001, torna obrigatória a notificação, aos médicos de pacientes do Sistema Único de Saúde - SUS, sobre resultados de exames que comprovem a existência de doenças que possam colocar em risco a vida do paciente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Em pauta, nos termos regimentais, nos dias correspondentes às 8ª a 12ª Sessões Ordinárias (de 13 a 19/02/01), a presente propositura não recebeu emendas ou substitutivos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Em seguida, foi a propositura encaminhada à Comissão de Constituição e Justiça, que não se manifestou no prazo regimental. Por este motivo,  o Relator Especial designado exarou  parecer favorável quanto aos aspectos constitucional, legal e jurídico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Na seqüência do processo legislativo, foi a proposição encaminhada à Comissão de Saúde e Higiene, a fim de receber parecer quanto ao mérito, conforme previsto no § 4° do artigo 31 do Regimento Interno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Na qualidade de relator designado para o exame da matéria, entendemos que a medida merece acolhida favorável por parte deste órgão técnico. A Saúde Pública é o que o Direito Constitucional Português denomina de tarefa fundamental do Estado, não estando, de conseguinte, subordinada unicamente à vontade individual, mas antes, ao interesse geral da sociedade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Irrefutável, portanto, o interesse social na notificação daqueles que se encontram gravemente enfermos, sobretudo quando se trata de moléstia altamente contagiosa, que produz não apenas risco de vida para o paciente, mas também, possibilidade de rápida propagação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À título de ilustração, lembremos o caso da Síndrome de Imunodeficiência Adquirida - AIDS: o desconhecimento da doença não apenas aumenta o risco de vida para o paciente, como também favorece a disseminação da mesma por meio de variadas formas de contágio. Como não bastasse, o tratamento tardio será sempre muito mais oneroso para os cofres públicos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Por conseguinte, a despeito do eventual desinteresse de muitos pacientes em conhecer o resultado de seus exames, impõe-se a sua notificação por motivos de Saúde Pública, razão pela qual merece este projeto a aprovação desta Casa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Diante do exposto, nosso parecer é favorável à aprovação do Projeto de lei n.º33, de 2001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É o nosso parecer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) NEWTON BRANDÃO - Relat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provado o parecer do relator, favorável à proposi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ala das Comissões, em 19/2/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) José Caldini Crespo -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ntonio Salim Curiati - Pedro Tobias - Jamil Murad - Alberto Calvo - José Caldini Crespo - Newton Brand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19:44:00Z</dcterms:created>
  <dc:creator>Alesp</dc:creator>
  <dc:description/>
  <dc:language>en-US</dc:language>
  <cp:lastModifiedBy>Alesp</cp:lastModifiedBy>
  <dcterms:modified xsi:type="dcterms:W3CDTF">2003-08-20T19:44:00Z</dcterms:modified>
  <cp:revision>1</cp:revision>
  <dc:subject/>
  <dc:title>PARECER N° 845, DE 2003</dc:title>
</cp:coreProperties>
</file>