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  902     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Segurança Pública, sobre o Projeto de Lei n.º 184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De autoria do ilustre Deputado Romeu  Tuma, o projeto em epígrafe dispõe sobre a proibição da instalação, utilização, manutenção, locação, guarda ou depósito de máquinas caça-níqueis, de vídeo-bingo, vídeo-poquer e assemelhadas, em bares, restaurantes e similares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Nos termos do item 3, do parágrafo único do artigo 148, da XI Consolidação do Regimento Interno, a propositura esteve em pauta nos dias correspondentes às 17ª e 21ª Sessões Ordinárias, de 08 a 14/04/2003, não tendo recebido emendas ou substitutivo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Decorrido o prazo de pauta, foi a proposição encaminhada à Comissão de Constituição e Justiça, que não se manifestou no prazo regimental e, em vista disso, ensejou designação de Relator Especial a fim de ser analisada quanto a seus aspectos constitucional, legal e jurídico, manifestando-se favoravelmente à aprovação do projet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Cabe agora a esta Comissão de Segurança Pública opinar quanto ao mérito do projeto, conforme disposto no parágrafo 16 do artigo 31 do mesmo regimento intern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Compartilhamos da mesma preocupação do Autor no tocante à utilização de referidas máquinas. Do exame da matéria, verificamos que a mesma merece nossa aprovação. Afinal como argumenta o Autor, a conjugação do jogo eletrônico e da bebida representa fator preponderante no aumento da criminalidade, além de que a compulsão pelo jogo leva as pessoas a perda de grande soma de dinheiro, chegando no decorrer do dia a dia à ruína financeira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nte o exposto, no âmbito  do que nos cabe analisar, manifestamo-nos  favoravelmente à aprovação do Projeto de Lei n.º 184, de 2003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) CONTE LOPES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 18/6/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Rosmary Corrêa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meu Tuma - Conte Lopes - Ubiratan Guimarães - Rosmary Corrêa - Afanasio Jazad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3:28:00Z</dcterms:created>
  <dc:creator>alesp</dc:creator>
  <dc:description/>
  <dc:language>en-US</dc:language>
  <cp:lastModifiedBy>alesp</cp:lastModifiedBy>
  <dcterms:modified xsi:type="dcterms:W3CDTF">2003-08-07T23:29:00Z</dcterms:modified>
  <cp:revision>1</cp:revision>
  <dc:subject/>
  <dc:title>PARECER N</dc:title>
</cp:coreProperties>
</file>