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ARECER Nº  785, DE  2003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DA COMISSÃO DE EDUCAÇÃO, sobre o Projeto de Lei nº 0779 de 2001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 projeto de Lei nº  0779/2001, de autoria do nobre deputado Edmir Chedid dispõe sobre a criação da Universidade Estadual da Região Bragantina e dá outras providênci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Em pauta, nos termos regimentais, no dia correspondente à 169</w:t>
      </w:r>
      <w:r>
        <w:rPr>
          <w:color w:val="000000"/>
          <w:position w:val="6"/>
          <w:sz w:val="26"/>
        </w:rPr>
        <w:t>a</w:t>
      </w:r>
      <w:r>
        <w:rPr>
          <w:color w:val="000000"/>
          <w:sz w:val="26"/>
        </w:rPr>
        <w:t>. Sessão Ordinária (de 21/11/2001), não recebeu emendas ou substitutivo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Decorrido o prazo de pauta, a propositura foi encaminhada à Comissão de Constituição e Justiça, onde recebeu, de relator especial, parecer contrário quanto aos aspectos constitucional, legal e jurídico (fls.6/8). A seguir na 13</w:t>
      </w:r>
      <w:r>
        <w:rPr>
          <w:color w:val="000000"/>
          <w:position w:val="6"/>
          <w:sz w:val="26"/>
        </w:rPr>
        <w:t>a</w:t>
      </w:r>
      <w:r>
        <w:rPr>
          <w:color w:val="000000"/>
          <w:sz w:val="26"/>
        </w:rPr>
        <w:t xml:space="preserve"> Sessão Extraordinária do período adicional à 4</w:t>
      </w:r>
      <w:r>
        <w:rPr>
          <w:color w:val="000000"/>
          <w:position w:val="6"/>
          <w:sz w:val="26"/>
        </w:rPr>
        <w:t>a</w:t>
      </w:r>
      <w:r>
        <w:rPr>
          <w:color w:val="000000"/>
          <w:sz w:val="26"/>
        </w:rPr>
        <w:t xml:space="preserve"> Sessão Legislativa da 14</w:t>
      </w:r>
      <w:r>
        <w:rPr>
          <w:color w:val="000000"/>
          <w:position w:val="6"/>
          <w:sz w:val="26"/>
        </w:rPr>
        <w:t>a</w:t>
      </w:r>
      <w:r>
        <w:rPr>
          <w:color w:val="000000"/>
          <w:sz w:val="26"/>
        </w:rPr>
        <w:t xml:space="preserve"> Legislatura foi o projeto aprovado quanto à sua constitucionalidade (fls.8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Nos termos do artigo 31, parágrafo 5º, da XI Consolidação do Regimento Interno, compete à Comissão de Educação analisar a proposta quanto ao mérit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o examinar a matéria, não nos deixa dúvida a importância da proposta do autor em ver instalada na cidade de Bragança Paulista uma universidade pública estadual, tendo em conta a alta densidade populacional da regi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om a predominância da educação superior privada na região bragantina, desnecessário dizer das grandes dificuldades que estudantes de baixa renda enfrentam para cursar o nível superior, sendo imperativo que busquem cursos gratuitos em cidades distantes da região, impondo-lhes gastos com transportes além do  desgaste a que são submetidos, principalmente os alunos  dos cursos noturnos, já que muitos trabalham durante o dia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or considerarmos o grande alcance social da propositura e por estar em consonância com as aspirações da sociedade quanto à igualdade de oportunidades de estudos para os nossos jovens, é que somos favoráveis à aprovação do Projeto de Lei .nº 0779 de 2001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ste é nosso parecer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ARIA LÚCIA PRANDI – Relatora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20/5/20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RLINHOS ALMEIDA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ILSON ROSSI – GERALDO LOPES – MARIA LÚCIA PRANDI – CARLINHOS ALMEIDA</w:t>
      </w:r>
    </w:p>
    <w:sectPr>
      <w:type w:val="nextPage"/>
      <w:pgSz w:w="12240" w:h="15840"/>
      <w:pgMar w:left="1321" w:right="132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9:40:00Z</dcterms:created>
  <dc:creator>Alesp</dc:creator>
  <dc:description/>
  <dc:language>en-US</dc:language>
  <cp:lastModifiedBy>Alesp</cp:lastModifiedBy>
  <cp:lastPrinted>2003-08-01T18:19:00Z</cp:lastPrinted>
  <dcterms:modified xsi:type="dcterms:W3CDTF">2003-08-01T21:19:00Z</dcterms:modified>
  <cp:revision>2</cp:revision>
  <dc:subject/>
  <dc:title>PARECER Nº              , 2003</dc:title>
</cp:coreProperties>
</file>