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  <w:t>PARECER Nº     967        , DE 2003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97, de 2003 </w:t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/>
        <w:t>De autoria do nobre Deputado Rodolfo Costa e Silva, o Projeto em epígrafe tem por objetivo instituir o "Dia da Filiação Partidária".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>Nos termos regimentais, a propositura esteve em pauta nos dias correspondentes às 9.ª à 13.ª Sessões Ordinárias (de 27/03 a 02/04/03), não recebendo emendas ou substitutivos.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>Nesta oportunidade, a propositura vem ao exame desta Comissão de Constituição e Justiça, para analisar a matéria sob os aspectos definidos no artigo 31, § 1.º, do Regimento Interno Consolidado.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 xml:space="preserve">Na qualidade de Relator designado, verificamos que a matéria em questão é de natureza legislativa e, quanto à iniciativa, de competência concorrente, nos termos do artigo 24, </w:t>
      </w:r>
      <w:r>
        <w:rPr>
          <w:i/>
        </w:rPr>
        <w:t xml:space="preserve">caput, </w:t>
      </w:r>
      <w:r>
        <w:rPr/>
        <w:t>da Constituição Estadual, combinado com os artigos 145, § 1.º e 146, III, ambos do Regimento Interno Consolidado.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>Conforme, ainda, informações prestadas pela Divisão de Pesquisa Jurídica desta Casa, a referida data não foi instituída por nenhuma lei.</w:t>
      </w:r>
    </w:p>
    <w:p>
      <w:pPr>
        <w:pStyle w:val="Normal"/>
        <w:spacing w:lineRule="atLeast" w:line="240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ab/>
        <w:t xml:space="preserve">  Isto posto, nosso parecer é favorável ao Projeto de lei n.º 97, de 2003.</w:t>
      </w:r>
    </w:p>
    <w:p>
      <w:pPr>
        <w:pStyle w:val="Corpodetexto2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85" w:leader="none"/>
        </w:tabs>
        <w:ind w:left="14" w:firstLine="1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JOSÉ BITTENCOURT - Relator 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Sala das Comissões, em 28/5/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tabs>
          <w:tab w:val="clear" w:pos="708"/>
          <w:tab w:val="left" w:pos="685" w:leader="none"/>
        </w:tabs>
        <w:jc w:val="both"/>
        <w:rPr/>
      </w:pPr>
      <w:r>
        <w:rPr>
          <w:b/>
          <w:sz w:val="28"/>
        </w:rPr>
        <w:t>Ricardo Tripoli – Eli Corrêa Filho – Vanderlei Siraque – Mauro Menuchi – José Bittencourt – Alberto Turco Loco Hiar – Rafael Silva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85" w:leader="none"/>
        </w:tabs>
        <w:ind w:left="14" w:hanging="14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2083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97/2003 - CCJ  - 38102 -2105031240001.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8"/>
        </w:tabs>
        <w:ind w:left="36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5" w:leader="none"/>
      </w:tabs>
      <w:ind w:left="14" w:firstLine="1719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5" w:leader="none"/>
      </w:tabs>
      <w:ind w:left="14" w:firstLine="1719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40:00Z</dcterms:created>
  <dc:creator>alesp</dc:creator>
  <dc:description/>
  <dc:language>en-US</dc:language>
  <cp:lastModifiedBy>Alesp</cp:lastModifiedBy>
  <cp:lastPrinted>2003-05-20T12:53:00Z</cp:lastPrinted>
  <dcterms:modified xsi:type="dcterms:W3CDTF">2003-08-20T20:05:00Z</dcterms:modified>
  <cp:revision>4</cp:revision>
  <dc:subject/>
  <dc:title>PARECER Nº                             , DE 2001 </dc:title>
</cp:coreProperties>
</file>