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  <w:t>PARECER N.º 791, DE 2003, DA COMISSÃO DE TRANSPORTES E COMUNICAÇÕES, SOBRE O PROJETO DE LEI N.º 0091, DE 2002.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De autoria do nobre Deputado Celso Tanaui, o Projeto de lei n.º 0091, de 2002, objetiva obrigar os veículos de órgãos oficiais, de empresas estatais, fundações, autarquias e de empresas privadas prestadoras de serviço públicos a utilizarem placas do Estado de São Paul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sz w:val="24"/>
        </w:rPr>
        <w:tab/>
        <w:tab/>
        <w:tab/>
        <w:tab/>
        <w:t>Nos termos do item 3, parágrafo único do artigo 148, da X Consolidação do Regimento Interno, a propositura permaneceu em pauta nos dias correspondentes às 18</w:t>
      </w:r>
      <w:r>
        <w:rPr>
          <w:sz w:val="24"/>
          <w:vertAlign w:val="superscript"/>
        </w:rPr>
        <w:t>ª</w:t>
      </w:r>
      <w:r>
        <w:rPr>
          <w:sz w:val="24"/>
        </w:rPr>
        <w:t xml:space="preserve"> à 22</w:t>
      </w:r>
      <w:r>
        <w:rPr>
          <w:sz w:val="24"/>
          <w:vertAlign w:val="superscript"/>
        </w:rPr>
        <w:t>ª</w:t>
      </w:r>
      <w:r>
        <w:rPr>
          <w:sz w:val="24"/>
        </w:rPr>
        <w:t xml:space="preserve"> Sessões Ordinárias, não tendo sido alvo de emendas ou substitutivo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Encaminhada à Comissão de Constituição e Justiça, recebeu daquele órgão técnico  parecer favorável a sua aprovaçã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Nesta oportunidade, cabe-me examinar a matéria dentro dos limites estabelecidos no § 11 do artigo 31 do regimento interno consolidad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o fazê-lo, verifico caber razão ao nobre autor, visto que a falta de recolhimento do IPVA - Imposto de Propriedade de Veículos Automotores, referente aos veículos em tela, acarreta diminuição de divisas para o Estado de São Paul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ssim sendo, manifesto-me favoravelmente a aprovação do Projeto de lei n.º 0091, de 2002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sz w:val="24"/>
        </w:rPr>
        <w:tab/>
        <w:tab/>
        <w:tab/>
        <w:tab/>
        <w:t xml:space="preserve">a) </w:t>
      </w:r>
      <w:r>
        <w:rPr>
          <w:b/>
          <w:sz w:val="24"/>
        </w:rPr>
        <w:t>VANDERLEI MACRIS</w:t>
      </w:r>
      <w:r>
        <w:rPr>
          <w:sz w:val="24"/>
        </w:rPr>
        <w:t xml:space="preserve">  - Relator 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>Aprovado o parecer do relator favorável à proposiçã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>Sala das Comissões, em 20/11/2002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>Rodrigo Garcia – Presidente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 xml:space="preserve">José Zico Prado-Vanderlei Macris-Arnaldo Jardim-Rodrigo Garcia. 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80218310098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9:15:00Z</dcterms:created>
  <dc:creator>Alesp</dc:creator>
  <dc:description/>
  <dc:language>en-US</dc:language>
  <cp:lastModifiedBy>Prodesp_Alesp</cp:lastModifiedBy>
  <dcterms:modified xsi:type="dcterms:W3CDTF">2003-08-06T19:15:00Z</dcterms:modified>
  <cp:revision>2</cp:revision>
  <dc:subject/>
  <dc:title>PARECER N</dc:title>
</cp:coreProperties>
</file>