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0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318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qualidade de Relator designado para exarar parecer sobre o Projeto de lei n.º 0318, de 2000, de autoria do Deputado Afanasio Jazadji, isentando os desempregados do pagamento de taxa de inscrição para concursos públicos destinados a preencher cargos, empregos e funções públicas nos órgãos da Administração Pública direta e indireta do Estado, ratifico a manifestação de fls. 04/05, adotando-a com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INHOS ALMEID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5/5/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(contrário) – ROSMARY CORRÊA – DONISETE BRAGA – CARLOS BRAGA –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 autoria do Deputado Afanasio Jazadji, o projeto em epígrafe objetiva isentar os desempregados do pagamento de taxa de inscrição para concursos públicos destinados a preencher cargos, empregos e funções públicas nos órgãos da Administração Pública direta e indireta do Estad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 presente propositura esteve em pauta nos termos regimentais nos dias correspondentes às 76º a 80º Sessões Ordinárias (de 25 a 31/5/00), não tendo recebido emendas ou substitutivo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orrido o prazo de permanência em pauta, o projeto foi encaminhado por despacho do Presidente da Assembléia ao exame das comissões técnica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Compete-nos nesta oportunidade, em atendimento às determinações do §1º, artigo 31 do Regimento Interno consolidado, analisar a proposta quanto ao aspecto constitucional. legal e jurídico.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 matéria tratada na propositura é de natureza legislativa e quanto à iniciativa, de competência concorrente, em obediência aos ditames dos artigos 19, 21, inciso III e 24 "caput", da Constituição Estadual e 146,  inciso III do ,Regimento Intern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ssim sendo, não vislumbramos, nos aspectos que nos cumpre examinar, qualquer impedimento que obste a tramitação da propositura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.º 318, de 20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Pedro Mor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17:00Z</dcterms:created>
  <dc:creator>Alesp</dc:creator>
  <dc:description/>
  <dc:language>en-US</dc:language>
  <cp:lastModifiedBy>Alesp</cp:lastModifiedBy>
  <cp:lastPrinted>2003-08-13T18:49:00Z</cp:lastPrinted>
  <dcterms:modified xsi:type="dcterms:W3CDTF">2003-08-13T21:49:00Z</dcterms:modified>
  <cp:revision>2</cp:revision>
  <dc:subject/>
  <dc:title>Parecer n</dc:title>
</cp:coreProperties>
</file>