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941, de 2003, da Comissão de Finanças e Orçamento, sobre o Projeto de lei nº 813, de 2001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De autoria do Deputado Alberto Calvo, o projeto em epígrafe institui o “Dia da Família na Escola”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o período em que esteve em pauta, nos termos regimentais, a proposição não foi alvo de emendas ou substitutivos, tendo sido distribuída para exame das Comissões de Constituição e Justiça, Educação e de Finanças e Orça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ncaminhada à Comissão de Constituição e Justiça, para ser apreciada quanto aos aspectos da sua constitucionalidade, legalidade e juridicidade, recebeu a propositura parecer favorável, com eme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 seguir, a proposta foi encaminhada à Comissão de Educação, para ser analisada quanto ao mérito, sendo que esse órgão técnico manifestou-se favoravelmente à proposição e contrário à emenda apresentada pela Comissão de Constituição e Justiç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gora nesta Comissão de Finanças e Orçamento, fomos designados para exarar o parecer pertinente a este projeto, no que se refere aos seus aspectos financeiro e orçament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m o fazendo, verificamos que não existem óbices de natureza financeira e orçamentária à sua tramitaçã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2880"/>
        <w:rPr>
          <w:sz w:val="24"/>
        </w:rPr>
      </w:pPr>
      <w:r>
        <w:rPr>
          <w:sz w:val="24"/>
        </w:rPr>
        <w:t>Diante do exposto, posicionamo-nos favoravelmente ao Projeto de lei nº 813, de 2001, com a emenda proposta pela Comissão de Constituição e Justiç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a) ROBERTO ENGLER   - 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>Aprovado o parecer do relator favorável  à proposição e à emenda da CC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ala das Comissões, em 24/6/2003  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a) Luiz Gonzaga Vieira - Presidente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Roberto Engler - Cândido Vaccarezza - Ênio Tatto - Vitor Sapienza - José Dilson - Edson  Gomes - Valdomiro  Lopes - Luiz  Gonzaga Vieira..</w:t>
      </w:r>
    </w:p>
    <w:sectPr>
      <w:footerReference w:type="default" r:id="rId2"/>
      <w:type w:val="nextPage"/>
      <w:pgSz w:w="11906" w:h="16838"/>
      <w:pgMar w:left="1134" w:right="1134" w:gutter="0" w:header="0" w:top="354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08"/>
      <w:jc w:val="center"/>
      <w:outlineLvl w:val="1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720" w:hanging="1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técnic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2:44:00Z</dcterms:created>
  <dc:creator>Dep. Roberto Engler</dc:creator>
  <dc:description/>
  <dc:language>en-US</dc:language>
  <cp:lastModifiedBy>alesp</cp:lastModifiedBy>
  <cp:lastPrinted>2003-06-02T14:59:00Z</cp:lastPrinted>
  <dcterms:modified xsi:type="dcterms:W3CDTF">2003-08-15T23:16:00Z</dcterms:modified>
  <cp:revision>6</cp:revision>
  <dc:subject/>
  <dc:title>Nota Imprensa</dc:title>
</cp:coreProperties>
</file>