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b w:val="false"/>
          <w:b w:val="false"/>
        </w:rPr>
      </w:pPr>
      <w:r>
        <w:rPr/>
        <w:t xml:space="preserve">PARECER Nº  947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CONSTITUIÇÃO E JUSTIÇA, sobre o PROCESSO RGL n.º 3939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O Partido Trabalhista Brasileiro, através de seu Presidente Executivo Estadual, encaminhou a esta Casa o Ofício n.º 023/2003, solicitando, com fundamento nos §§ 3.º e 4.º do artigo 14 da Constituição do Estado, com a redação dada pela Emenda Constitucional n.º 14, de 12 de março de 2002, a sustação do andamento do Processo Crime n.º 30.177.0/1, que a Justiça Pública move contra o Deputado Estadual Roque Barbiere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or força do despacho de fls. 17 v.º, o Sr. Presidente desta Casa determinou que a presente solicitação fosse, após publicada, remetida a esta Comissão de Constituição e Justiça para apreciá-la quanto aos aspectos formais e de mérito.</w:t>
        <w:tab/>
        <w:tab/>
        <w:tab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Conforme comunicação dirigida à Presidência desta Casa pelo Egrégio Tribunal de Justiça do Estado, através do Ofício n.º 2384/2003, foi retomada a tramitação do Processo Crime n.º 30.177.0/1, em face do Deputado Estadual Roque Barbiere, nos termos do § 3.º do artigo 14 da Constituição Estadual, com a redação conferida pela Emenda Constitucional n.º 14, de 2002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Cuida-se de ação penal movida pela Justiça Pública em face do Deputado Roque Barbiere por prática do crime definido no artigo 129, § 1.º, incisos I, II e III, do Código Penal – lesão corporal de natureza grave, provocando na vítima incapacidade para as ocupações habituais por mais de trinta dias, perigo de vida e debilidade permanente do membro inferior esquerdo, em decorrência dos ferimentos provocados por disparo de arma de fogo. A denúncia ofertada pela Procuradoria de Justiça foi recebida pelo Egrégio Tribunal de Justiça do Estado em 11 de dezembro de 2002, a teor do Acórdão prolatado na mesma data (fls.02).</w:t>
      </w:r>
    </w:p>
    <w:p>
      <w:pPr>
        <w:pStyle w:val="TextBodyIndent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reliminarmente, cumpre observar que a presente solicitação encaminhada pelo Diretório Estadual do Partido Trabalhista Brasileiro atende aos aspectos previstos no § 3.º do artigo 14 da Constituição Estadual, com a redação que lhe foi dada pela Emenda Constitucional n.º 14, de 2002, </w:t>
      </w:r>
      <w:r>
        <w:rPr>
          <w:b w:val="false"/>
          <w:i/>
        </w:rPr>
        <w:t>in verbis</w:t>
      </w:r>
      <w:r>
        <w:rPr>
          <w:b w:val="false"/>
        </w:rPr>
        <w:t>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Art. 14 – ....................................................................................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§ 1.º - ........................................................................................;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§ 2.º - ........................................................................................;</w:t>
      </w:r>
    </w:p>
    <w:p>
      <w:pPr>
        <w:pStyle w:val="TextBodyIndent"/>
        <w:jc w:val="both"/>
        <w:rPr>
          <w:b w:val="false"/>
          <w:b w:val="false"/>
        </w:rPr>
      </w:pPr>
      <w:r>
        <w:rPr>
          <w:i/>
        </w:rPr>
        <w:t>§ 3.º - Recebida a denúncia contra Deputado, por crime ocorrido após a diplomação, o Tribunal de Justiça dará ciência à Assembléia Legislativa, que, por iniciativa de partido político nela representado e pelo voto da maioria de seus membros, poderá, até decisão final, sustar o andamento da ação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esta forma, por possuir representação nesta Casa, o Partido Trabalhista Brasileiro atende ao disposto acima, fato que lhe confere legitimidade para solicitar a sustação do Processo Crime de que ora se cogit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ssinale-se, ainda, que, a teor do disposto na norma constitucional retrotranscrita, esta Assembléia Legislativa está autorizada a examinar os fatos delituosos imputados ao Deputado Roque Barbiere, uma vez que ocorreram após a sua diplomação, e, por consequência, encontra-se apta a considerar a conveniência ou não em se sustar a tramitação do respectivo processo crime. A D. Procuradoria desta Casa adotou, em parecer, a mesma conclusão (fls.09/12)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ós estas considerações preliminares, passamos a examinar o mérito da questão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esta oportunidade estamos discutindo sobre a conveniência ou não em se sustar processo crime movido contra um parlamentar que foi eleito, com 61.088 votos, para desempenhar seu 4.º mandato consecutivo como Deputado Estadual nesta Casa, e que, portanto, possui imenso cabedal político, com inúmeros projetos de lei apresentados e aprovados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iante da importância assumida pelo trabalho parlamentar desenvolvido pelo Deputado Estadual Roque Barbiere, estamos convencidos de que a suspensão do processo crime é conveniente para evitar a interrupção de seu mandato.</w:t>
      </w:r>
    </w:p>
    <w:p>
      <w:pPr>
        <w:pStyle w:val="TextBodyIndent"/>
        <w:ind w:firstLine="1843"/>
        <w:jc w:val="both"/>
        <w:rPr>
          <w:b w:val="false"/>
          <w:b w:val="false"/>
        </w:rPr>
      </w:pPr>
      <w:r>
        <w:rPr>
          <w:b w:val="false"/>
        </w:rPr>
        <w:t xml:space="preserve">Sem a pretensão de afrontar as competências constitucionais conferidas ao E. Tribunal de Justiça do Estado, a quem cabe o exame definitivo do mérito das acusações formuladas em face do Deputado Estadual Roque Barbiere, concluímos, para os fins a que se propõe esta Comissão, que o processo crime movido contra aquele Deputado deve ter seu trâmite suspenso, permitindo-lhe, assim, o livre e desembaraçado desempenho de seu mandato parlamentar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Em vista das razões acima expostas, somos favoráveis à sustação do trâmite do presente processo criminal movido contra o Deputado Roque Barbiere, razão pela qual propomos à apreciação dos nobres pares o seguinte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/>
        <w:t>PROJETO DE DECRETO LEGISLATIVO N.º                   DE 2003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  <w:t>Dispõe sobre a sustação de processo criminal movido contra Deputado, nos termos dos §§ 3.º e 4.º do artigo 14 da Constituição do Estado</w:t>
      </w:r>
    </w:p>
    <w:p>
      <w:pPr>
        <w:pStyle w:val="TextBodyIndent"/>
        <w:ind w:left="495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1.º - Fica sustado o Processo Crime n.º 30.177.0/1, movido pela Justiça Pública em face do Deputado Estadual Roque Barbiere, que tramita perante o Tribunal de Justiça do Estad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2.º - Expeça-se ofício ao Egrégio Tribunal de Justiça  do Estad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3.º - Este Decreto Legislativo entra em vigor na data de sua publicação.</w:t>
      </w:r>
    </w:p>
    <w:p>
      <w:pPr>
        <w:pStyle w:val="TextBodyIndent"/>
        <w:ind w:hanging="0"/>
        <w:jc w:val="both"/>
        <w:rPr/>
      </w:pPr>
      <w:r>
        <w:rPr>
          <w:b w:val="false"/>
          <w:i/>
        </w:rPr>
        <w:tab/>
        <w:tab/>
      </w:r>
      <w:r>
        <w:rPr>
          <w:b w:val="false"/>
        </w:rPr>
        <w:t xml:space="preserve">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) JOSÉ BITTENCOURT - Relator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provado o parecer do relator favorável à sustação do Processo, propondo PD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Comissões, em 13/8/200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RICARDO TRIPOLI - President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OSÉ BITTENCOURT - MAURO MENUCHI - ENIO TATTO - CÉLIA LEÃO - RICARDO TRIPOLI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48:00Z</dcterms:created>
  <dc:creator>*</dc:creator>
  <dc:description/>
  <dc:language>en-US</dc:language>
  <cp:lastModifiedBy>alesp</cp:lastModifiedBy>
  <cp:lastPrinted>2003-08-15T20:24:00Z</cp:lastPrinted>
  <dcterms:modified xsi:type="dcterms:W3CDTF">2003-08-15T23:24:00Z</dcterms:modified>
  <cp:revision>3</cp:revision>
  <dc:subject/>
  <dc:title>PARECER Nº                      , DE 2003 </dc:title>
</cp:coreProperties>
</file>