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931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OBRE O PROJETO DE LEI N.° 335, DE 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OTO EM SEPARADO CONVERTIDO EM PARECER NOS TERMOS DO § 5º DO ARTIGO 56 DA XI C.R.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autoria do Nobre Deputado Edson Gomes, o projeto em epígrafe estabelece normas para a criação de novos presíd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s termos regimentais, o projeto esteve em pauta nos dias correspondentes às 80ª a 84ª Sessões Ordinárias (de 31/05 a 06/06/00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, que exarou parecer favor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seqüência do processo legislativo, foi a proposição encaminhada à Comissão de Segurança Pública que se manifestou favoravelmente ao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ando continuidade ao Processo Legislativo, o projeto de lei foi encaminhado à Comissão de Finanças e Orçamento, para que fossem analisados os aspectos previstos no § 3º do artigo 31 do Regimento Intern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m que pese a manifestação contrária do Relator designado, Deputado Roberto Engler, vemo-nos compelidos a discordar das razões  apresentad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ra, alega o nobre relator qu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"o projeto não aponta, de forma adequada, os recursos disponíveis para que o Estado possa assumir a despesa oriunda da execução de seus comandos, fato que torna forçosa sua rejeição, nos exatos termos do artigo 25 da Constituição Estadual.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nobre relator alega, ainda, que não houve menção do Código da Unidade Orçamentária, da Função, do Programa,  do Sub-Programa, do Projeto ou Atividade, com o respectivo valor disponível. Poderíamos fazer uma emenda ao projeto de forma dar nova redação ao artigo 9º, com as indicações necessárias, mas como verificaremos a seguir este pode não ser o melhor caminh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É importante lembrar a Lei de Responsabilidade Fiscal, em seu artigo 51, estabeleceu a necessidade da uniformização dos procedimentos de execução orçamentária na União, Estados, Distrito Federal e Municípios e, por isso, tornou-se necessária a utilização da mesma classificação orçamentária de receitas e despesas públicas nos três níveis de Governo. O mesmo texto legal determina que cabe ao órgão central de contabilidade da União a edição das normas gerais para a consolidação das contas públicas enquanto não for implantado o Conselho de Gestão Fiscal, previsto no artigo 67 da referida Lei Complementar. Por sua vez, o  artigo 13 do Decreto no 3.750, de 14 de fevereiro de 2001, atribui competência à Secretaria de Orçamento Federal do Ministério do Planejamento, Orçamento e Gestão dispor sobre as classificações orçamentár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ntendemos, então, que a cláusula financeira dos projetos da Assembléia devem estar de acordo com a  Portaria n.º 42, de 14 de abril de 1999, que atualiza a discriminação da despesa por funções de que tratam o inciso I, do § 1º, do art. 2º, e § 2º, do art. 8º, ambos da Lei nº 4.320, de 17 de março de 1964, estabelece conceitos de função, subfunção, programa, projeto, atividade, operações especiais e dá outras providências; bem como com a Portaria Interministerial n.º 163, de 4 de maio de 2001, que  dispõe sobre normas gerais de consolidação das Contas Públicas. Porém, uma vez que tanto o autor, quanto a Comissão de Finanças e Orçamento não têm como antecipar em qual exercício financeiro será a proposta convertida em lei, e esta classificação está passível de adaptações, especialmente no momento inicial de sua implantação, a utilização de uma classificação errada no texto da lei poderia ser mais prejudicial que a sua inexistência, tornando-a inaplicável, em alguns casos. A não especificação no texto da lei da cláusula financeira, permite que a sua especificação caiba à Secretaria de Estado de Planejament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ante do exposto, somos favoráveis à aprovação do Projeto de lei n.° 335, de 2000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LDO DEMARCHI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em separado do Dep Aldo Demarchi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4/6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Luiz Gonzaga Vieira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berto Engler (com relator) - Enio Tatto (voto em separado) - Cândido Vaccarezza (voto em separado) - Vitor Sapienza (com relator) - Valdomiro Lopes (voto em separado) - Luiz Gonzaga Vieira - Edson Gomes (favorável voto em separado) - José Dilson (voto em separad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DO 1º RELATOR CONVERTIDO EM VOTO SEPARADO NOS TERMOS DO § 4º DO ARTIGO 56, DA XI C.R.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atificamos parecer de fls. 10-11, onde somos contrários à aprovação do Projeto de Lei n.º 335, de 2000, de autoria do nobre Deputado Edson Gom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Roberto Engler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nobre Deputado EDSON GOMES apresentou o Projeto de Lei n.º 335, de 2000, que estabelece normas para a criação de novos presídi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presente propositura esteve em pauta, nos termos regimentais, nos dias correspondentes às 80º a 84º Sessões Ordinárias, não tendo recebido emendas ou substitutivos ( fls. 3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stribuída à Comissão de Constituição e Justiça, esta se manifestou favoravelmente à aprovação do projeto (fis.4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ncaminhada à Comissão de Segurança Pública a proposição recebeu parecer favorável (fls. 8/9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metida, a seguir, a esta Comissão de Finanças e Orçamento, para os fins do §3º do artigo 31 da X Consolidação do Regimento Interno, cabe-nos, em razão de distribuição realizada pelo douto Presidente deste órgão, como Relator, exarar voto pertinent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É o que passamos a faz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otamos que o projeto não aponta, de forma adequada, os recursos disponíveis para que o Estado pudesse assumir a despesa oriunda da execução de seus comandos, fato que torna forçosa sua rejeição, nos exatos termos do artigo 25 da Constituição Estadua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ão tendo havido menção do, Código da Unidade Orçamentária, da Função, do programa, do Sub - programa, do Projeto ou atividade, com o respectivo valor disponível, não restou demonstrada a viabilidade de superação do aludido óbice constituciona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evemos salientar, ainda, que não existe dotação financeira própria, no orçamento vigente, para a execução do Projeto de Lei n.º 335, de 2000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mos, em decorrência, contrários à aprovação do Projeto de lei n.º 335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Roberto Engle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8:03:00Z</dcterms:created>
  <dc:creator>Alesp</dc:creator>
  <dc:description/>
  <dc:language>en-US</dc:language>
  <cp:lastModifiedBy>Alesp</cp:lastModifiedBy>
  <dcterms:modified xsi:type="dcterms:W3CDTF">2003-08-18T18:03:00Z</dcterms:modified>
  <cp:revision>1</cp:revision>
  <dc:subject/>
  <dc:title>PARECER Nº 931, DE 2003</dc:title>
</cp:coreProperties>
</file>