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 925   ,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FINANÇAS E ORÇAMENTO, sobre o Projeto de lei nº 477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  <w:t>De iniciativa do nobre Deputado Geraldo Vinholi, o projeto em epígrafe dispõe sobre o desenvolvimento de programas, projetos e atividades visando incentivar os criadores de gado bovino a integrarem o Sistema Brasileiro de Identificação e Certificação de Origem Bovina e Bubalina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os termos regimentais, o projeto esteve em pauta nos dias correspondentes às 105ª a 109ª Sessões Ordinárias (de 06 a 12/08/02), não tendo recebido emendas ou substitutivos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 seguir, o projeto foi encaminhado à Comissão de Constituição e Justiça, que não se manifestou no prazo regimental, tendo sido designado Relator Especial, que exarou parecer favorável à matéria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Em seguida, por força do despacho de fls. 10, a propositura passou a tramitar em regime de urgência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rosseguindo, o projeto foi à Comissão de Agricultura e Pecuária, que também não se manifestou no prazo regimental, tendo sido designado Relator Especial,  o qual igualmente manifestou-se pela aprovaçã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or fim, o projeto foi remetido ao exame da Comissão de Finanças e Orçamento, para ser apreciado consoante o que dispõe o § 3º do artigo 31 do Regimento Interno consolidado. Face à não-manifestação daquele órgão técnico no prazo regimental, foi este Deputado designado Relator Especial para analisar a matéria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esta condição, verificamos que o projeto prevê, no artigo 6.º, os recursos necessários, destinados a cobrir as despesas decorrentes de sua execução, em observância ao disposto no artigo 25 da Constituição Estadual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nte o exposto, somos pela aprovação do Projeto de lei nº 477, de 2002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                          </w:t>
      </w:r>
      <w:r>
        <w:rPr/>
        <w:t xml:space="preserve">a)  </w:t>
      </w:r>
      <w:r>
        <w:rPr>
          <w:b/>
        </w:rPr>
        <w:t xml:space="preserve">JOSÉ DILSON - </w:t>
      </w:r>
      <w:r>
        <w:rPr/>
        <w:t>Relator Especial</w:t>
      </w:r>
    </w:p>
    <w:p>
      <w:pPr>
        <w:pStyle w:val="Normal"/>
        <w:ind w:firstLine="1701"/>
        <w:jc w:val="both"/>
        <w:rPr/>
      </w:pPr>
      <w:r>
        <w:rPr/>
        <w:t xml:space="preserve">                                 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21:24:00Z</dcterms:created>
  <dc:creator>C.M.</dc:creator>
  <dc:description/>
  <dc:language>en-US</dc:language>
  <cp:lastModifiedBy>Alesp</cp:lastModifiedBy>
  <cp:lastPrinted>2003-05-26T18:35:00Z</cp:lastPrinted>
  <dcterms:modified xsi:type="dcterms:W3CDTF">2003-08-14T22:52:00Z</dcterms:modified>
  <cp:revision>4</cp:revision>
  <dc:subject/>
  <dc:title>VOTO EM SEPARADO</dc:title>
</cp:coreProperties>
</file>