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ecer n.º 1048, de 2003</w:t>
      </w:r>
    </w:p>
    <w:p>
      <w:pPr>
        <w:pStyle w:val="Textosimples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e Relator Especial, em substituição ao da Comissão de Finanças e Orçamento, sobre a emenda ao Projeto de lei n.º 409, de 2002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O Projeto de lei nº 409, de 2002, de autoria do Deputado Renato Simões dispõe sobre a criação do Conselho Estadual dos Povos Indígenas e tramita em regime de urgência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Após a fase de pauta e, com fundamento no artigo nº 175, II, do vigente Regimento Interno, a propositura recebeu a Emenda n.º 1, razão pela qual retoma à apreciação das Comissões Técnicas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A Emenda n.º 1 altera a redação do artigo 5º da presente propositura, a fim de incluir um representante das associações indígenas de áreas urbanas na composição do Conselho Estadual dos Povos Indígenas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O projeto seguiu para a Comissão de Constituição e Justiça que, por não verificar a pertinência da referida emenda quanto aos aspectos constitucional, legal e jurídico no prazo regimental, ensejou a designação de Relator Especial, que exarou parecer favorável a sua aprovação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Dando continuidade ao Processo Legislativo, a proposição foi encaminhada à Comissão de Direitos Humanos, para que se avaliassem os aspectos previstos no § 20º do artigo 31 do Regimento Interno da Emenda n.º 1. Não tendo aquele órgão técnico se manifestado no prazo regimental, foi designado Relator Especial para fazê-lo, manifestando-se favoravelmente a sua aprovação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Em seguida, a propositura seguiu para esta Comissão de Finanças e Orçamento, a fim de serem analisados os aspectos previstos no § 3º, do artigo 31 do Regimento Interno. Da mesma forma, por não se manifestar no prazo regimental, fomos designados para, na qualidade de Relator Especial, analisar a Emenda n.º 1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Ao fazê-lo, não verificamos óbices de natureza financeira ou orçamentária que impeçam a aprovação da mencionada emenda, tendo em vista que o projeto continua em consonância com o que dispõe o artigo 25, caput da Constituição do Estado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Ante o exposto, no que nos compete analisar, somos favoráveis à aprovação da Emenda n.º 1 do Projeto de lei n.º 409 de 2002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É o nosso parecer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a) José Dilson - Relator Especial 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20:29:00Z</dcterms:created>
  <dc:creator>Alesp</dc:creator>
  <dc:description/>
  <dc:language>en-US</dc:language>
  <cp:lastModifiedBy>Alesp</cp:lastModifiedBy>
  <dcterms:modified xsi:type="dcterms:W3CDTF">2003-09-01T20:29:00Z</dcterms:modified>
  <cp:revision>3</cp:revision>
  <dc:subject/>
  <dc:title>Parecer n</dc:title>
</cp:coreProperties>
</file>