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ENDA Nº   16          , AO PROJETO DE LEI Nº410/2003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SL Nº 316 de 2003)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lua-se o seguinte § 2º no artigo 1º da Lei nº 8.523, de 29 de dezembro de 1.993, renumerando-se o parágrafo único para § 1º:</w:t>
      </w:r>
    </w:p>
    <w:p>
      <w:pPr>
        <w:pStyle w:val="Textosimples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§ 2º - A Fazenda do Estado poderá oferecer em garantia ou aval ações da Sabesp, mantendo sem ônus quantidade mínima correspondente a mais da metade das ações com direito a voto do capital social da empresa.”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esente emenda, que se explica intuitivamente, serve para adequar a propositura à sua verdadeira finalidade, revelada na justificativa de seu autor.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 6/8/03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) ANTÔNIO MEN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32"/>
        </w:rPr>
        <w:t>JORGE CARUSO – CARLI NHOS ALMEIDA – ITALO CARDOSO – MARCELO CÂNDIDO – RENATO SIMÕES – PAULO SERGIO(apoiamento) – ANA DO CARMO – VICENTE CÂNDIDO – EMIDIO DE SOUZA – SEBASTIÃO ALMEIDA – BETH SAHÃO – FAUSTO FIGUEIRA – NIVALDO SANTANA – MAURO MENUCHI – MARIO REALI – ROBERTO FELÍCIO – CONTE LOPES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395 -0608031548005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48:00Z</dcterms:created>
  <dc:creator>Alesp</dc:creator>
  <dc:description/>
  <dc:language>en-US</dc:language>
  <cp:lastModifiedBy>Alesp</cp:lastModifiedBy>
  <dcterms:modified xsi:type="dcterms:W3CDTF">2003-08-06T23:28:00Z</dcterms:modified>
  <cp:revision>4</cp:revision>
  <dc:subject/>
  <dc:title>EMENDA Nº                  , AO PROJETO DE LEI Nº410/2003</dc:title>
</cp:coreProperties>
</file>