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79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19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Willians Rafael, o Projeto de Lei n.º 619, de 2001, tem por objetivo autorizar o Poder Executivo a conceder isenção das Taxas Estaduais inerentes ao Poder de Polícia para registro e aquisição de porte de arma de fogo de uso permitido aos policiais civis, militares e guarda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do em pauta, no prazo regimental , o projeto recebeu uma emenda de fls. 4, suprimindo do texto dos artigos 1º e 2º a expressão "guardas municipais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alisando a matéria contida no presente projeto, sob o ponto de vista desta Comissão, vemos que ela deve ser disciplinada por meio de lei cuja iniciativa, nos termos da Constituição do Estado, é de competência con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face do exposto, por inexistirem óbices de ordem legal e constitucional, opinamos pela aprovação do projeto de lei em exame e da emenda de fls.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QUE BARBIERE – EDSON APARECIDO – ELI CORRÊA FILHO – PETTERSON PRADO – CARLOS SAMPAIO –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30:00Z</dcterms:created>
  <dc:creator>Alesp</dc:creator>
  <dc:description/>
  <dc:language>en-US</dc:language>
  <cp:lastModifiedBy>Alesp</cp:lastModifiedBy>
  <cp:lastPrinted>2003-08-04T15:48:00Z</cp:lastPrinted>
  <dcterms:modified xsi:type="dcterms:W3CDTF">2003-08-04T18:48:00Z</dcterms:modified>
  <cp:revision>2</cp:revision>
  <dc:subject/>
  <dc:title>Parecer n</dc:title>
</cp:coreProperties>
</file>