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133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nos termos em que nos faculta o Regimento Interno da Assembléia Legislativa, sérias providências, através dos órgãos competentes, visando prover a TV Cultura, através de sua entidade mantenedora, a Fundação Padre Anchieta, de recursos orçamentários para que prossiga promovendo a sua programação, cuja qualidade, reconhecida internacionalmente, constitui paradigma televisivo único e inigualável de divulgação de educação e cultu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8/08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Educação, em seu Parecer nº 896, de 2003, sobre o Processo R.G.L. nº 3625, de 2003.</w:t>
      </w:r>
    </w:p>
    <w:p>
      <w:pPr>
        <w:pStyle w:val="Normal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45:00Z</dcterms:created>
  <dc:creator>Carlos H. Margadona</dc:creator>
  <dc:description/>
  <dc:language>en-US</dc:language>
  <cp:lastModifiedBy>alesp</cp:lastModifiedBy>
  <cp:lastPrinted>2003-08-13T16:06:00Z</cp:lastPrinted>
  <dcterms:modified xsi:type="dcterms:W3CDTF">2003-08-13T19:06:00Z</dcterms:modified>
  <cp:revision>4</cp:revision>
  <dc:subject/>
  <dc:title/>
</cp:coreProperties>
</file>