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856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.° 43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Mariângela Duarte, o projeto em epígrafe define as diretrizes para uma Política de Prevenção e Atenção Integral à Saúde do Idoso, no âmbito do Sistema Único de Saúde (SUS),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02.</w:t>
      </w:r>
      <w:r>
        <w:rPr>
          <w:vertAlign w:val="superscript"/>
        </w:rPr>
        <w:t>a</w:t>
      </w:r>
      <w:r>
        <w:rPr/>
        <w:t xml:space="preserve"> a 106.</w:t>
      </w:r>
      <w:r>
        <w:rPr>
          <w:vertAlign w:val="superscript"/>
        </w:rPr>
        <w:t>a</w:t>
      </w:r>
      <w:r>
        <w:rPr/>
        <w:t xml:space="preserve"> Sessões Ordinárias, de 9 a 15 de agost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4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saúde do idoso é matéria que dispensa justificativa, sendo a definição de diretrizes nesse sentido de extrema relevâ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bora a Carta Magna preveja, entre as competências do SUS, a promoção de ações específicas referentes à saúde do idoso, pouco consta nesse sentido no Plano Plurianual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etende, pois, a propositura em análise aprimorar o modelo atual de assistência ao idoso, com a indicação de uma série de medidas pertinent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endo assim, entendemos merecer o projeto nosso total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ntretanto, com o intuito de aprimorar a iniciativa, garantindo a sua exeqüibilidade, apresentamos a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3"/>
        <w:ind w:left="2552" w:firstLine="1417"/>
        <w:rPr/>
      </w:pPr>
      <w:r>
        <w:rPr/>
        <w:t>EMENDA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I – Dê-se ao artigo 2° do Projeto a seguinte redação, suprimindo-se seus incisos: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“</w:t>
      </w:r>
      <w:r>
        <w:rPr/>
        <w:t>Artigo 2° – As ações programáticas referentes à atenção integral à saúde do idoso, em todas as suas formas, assim como aos demais fatores de risco ou problemas de saúde a ela relacionada, serão definidas em norma técnica a ser elaborada por grupo de trabalho coordenado pela Secretaria de Estado da Saúde, garantida a participação de entidades representativas dos idosos, universidades públicas, representantes da sociedade civil e profissionais ligados à questão.”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II – Excluam-se os §§ 6°, 7° e 8° do artigo 2° do Projeto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III – Dê-se ao artigo 4° do Projeto a seguinte redação: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“</w:t>
      </w:r>
      <w:r>
        <w:rPr/>
        <w:t>Artigo 4° – Fica a direção estadual do SUS autorizada a implantar Centros de Referência da Terceira Idade, de caráter regional, que atuarão como referência e contra-referência para as Unidades Básicas de Saúde, visando a promover a atenção integral e hierarquizada à saúde do idoso.”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IV – Exclua-se o artigo 5°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rPr/>
      </w:pPr>
      <w:r>
        <w:rPr/>
        <w:t>V – Excluam-se as disposições transitórias do Projeto.</w:t>
      </w:r>
    </w:p>
    <w:p>
      <w:pPr>
        <w:pStyle w:val="Recuodecorpodetexto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436, de 2001, com a emenda supra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OBERTO GOUVEIA – Relator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Aprovado o parecer do relator favorável à proposição, com a emenda apresentada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ala das Comissões, em 16/4/200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BERTO CALV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WTON BRANDÃO – ROBERTO GOUVEIA – NELSON SALOMÉ – ALBERTO CALVO – PEDRO TOBIAS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41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4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5:00Z</dcterms:created>
  <dc:creator>alesp</dc:creator>
  <dc:description/>
  <dc:language>en-US</dc:language>
  <cp:lastModifiedBy>Alesp</cp:lastModifiedBy>
  <cp:lastPrinted>2003-08-06T17:19:00Z</cp:lastPrinted>
  <dcterms:modified xsi:type="dcterms:W3CDTF">2003-08-06T20:19:00Z</dcterms:modified>
  <cp:revision>5</cp:revision>
  <dc:subject/>
  <dc:title>PARECER N°                 , DE 2001</dc:title>
</cp:coreProperties>
</file>