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 819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557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iniciativa do nobre Deputado Valdomiro Lopes, o Projeto em epígrafe cria o Programa "Evite o Primeiro Gole", a ser desenvolvido junto às instituições públicas de ensi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 o projeto esteve em pauta nos dias correspondentes às 127º a 131º Sessões Ordinárias (de 14 a 20/09/2001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 tendo recebido parecer favor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pós o projeto seguiu para a Comissão de Educação a qual manifestou-se favorável ao presente Projeto de Lei n.º 557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ta oportunidade, o projeto vem a esta Comissão de Finanças e Orçamento para ser apreciado consoante o que dispõe o §3º do artigo 31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condição de relator designado por este órgão, constatamos que o presente programa, junto às escolas públicas estaduais, busca orientar os jovens em especial com relação à questão do uso do álcool, uma vez que, esta substância geralmente é a porta de entrada para os jovens no uso de substâncias mais pes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o exame do assunto, verificamos que a proposta, se convertida em lei, concorre para o aumento da despesa pública, estando presente todavia, o competente dispositivo financeiro, constante do artigo 6º do projeto, em observância ao que dispõe o artigo 25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pela aprovação do Projeto de Lei n.º 557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nio Tatto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Sala das Comissões, em 24/6/03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a) Luiz Gonzaga Vieira - Presidente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berto Engler - Enio Tatto - Cândido Vaccarezza - Vitor Sapienza - José Dilson - Valdomiro Lopes - Edson Gomes - Luiz Gonzaga Viei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0:28:00Z</dcterms:created>
  <dc:creator>Alesp</dc:creator>
  <dc:description/>
  <dc:language>en-US</dc:language>
  <cp:lastModifiedBy>alesp</cp:lastModifiedBy>
  <dcterms:modified xsi:type="dcterms:W3CDTF">2003-08-04T21:25:00Z</dcterms:modified>
  <cp:revision>2</cp:revision>
  <dc:subject/>
  <dc:title>Parecer n</dc:title>
</cp:coreProperties>
</file>